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безвозмездной передаче распределительного газопро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обственность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ереданных полномочий, руководствуясь Федеральным законом от 6 октября 2003 года № 131-ФЗ «Об общих принципах организации местного самоуправления в Российской Федерации» и Положением о порядке владения, пользования и распоряжения муниципальным имуществом Комсомольского сельского поселения Гулькевичского района, утвержденным решением 42 сесс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Совета Комсомольского сельского поселения Гулькевичского района от 13 декабря 2012 года № 2, Совет Комсомольского сельского поселения Гулькевичского района </w:t>
      </w:r>
      <w:r>
        <w:rPr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муниципальному образованию Гулькевичский район на безвозмездной основе распределительного газопровода принадлежащего Комсомольскому сельскому поселению Гулькевичского района, расположенного по адресу: поселок Комсомольский, ул. Школьная от дома № 25 до дома № 1, кадастровый номер 23:06:0000000:625, протяженностью 27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омсомольского сельского поселения Гулькевичского района в установленном порядке осуществить необходимые действия по передаче муниципальному образованию Гулькевичский район имущества указанного в п.1 настоящего реш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32"/>
        <w:widowControl w:val="false"/>
        <w:spacing w:lineRule="atLeast" w:line="200"/>
        <w:ind w:firstLine="709"/>
        <w:jc w:val="both"/>
        <w:rPr/>
      </w:pPr>
      <w:r>
        <w:rPr/>
        <w:t>4. Решение вступает в силу со дня его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97"/>
        <w:gridCol w:w="3303"/>
        <w:gridCol w:w="9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widowControl w:val="false"/>
        <w:suppressAutoHyphens w:val="true"/>
        <w:ind w:left="4730"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6:00Z</dcterms:created>
  <dc:creator>Admin</dc:creator>
  <dc:description/>
  <dc:language>en-US</dc:language>
  <cp:lastModifiedBy>Пользователь</cp:lastModifiedBy>
  <cp:lastPrinted>2020-03-30T11:16:00Z</cp:lastPrinted>
  <dcterms:modified xsi:type="dcterms:W3CDTF">2020-03-30T08:27:00Z</dcterms:modified>
  <cp:revision>4</cp:revision>
  <dc:subject/>
  <dc:title>П Р О Е К Т</dc:title>
</cp:coreProperties>
</file>