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7244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безвозмездной передаче пожарного водоема в собственность муниципального образования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ереданных полномочий, руководствуясь Федеральным законом от 6 октября 2003 года № 131-ФЗ «Об общих принципах организации местного самоуправления в Российской Федерации» и Положением о порядке владения, пользования и распоряжения муниципальным имуществом Комсомольского сельского поселения Гулькевичского района, утвержденным решением 42 сесс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Совета Комсомольского сельского поселения Гулькевичского района от 13 декабря 2012 года № 2, Совет Комсомольского сельского поселения Гулькевичского района </w:t>
      </w:r>
      <w:r>
        <w:rPr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муниципальному образованию Гулькевичский район на безвозмездной основе пожарного водоема принадлежащего Комсомольскому сельскому поселению Гулькевичского района, расположенного по адресу: поселок Комсомольский, пер.Советский, дом № 7, кадастровый номер 23:06:0702012:302, объемом 2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омсомольского сельского поселения Гулькевичского района в установленном порядке осуществить необходимые действия по передаче муниципальному образованию Гулькевичский район имущества указанного в п.1 настоящего решения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3040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9:00Z</dcterms:created>
  <dc:creator>user1</dc:creator>
  <dc:description/>
  <cp:keywords/>
  <dc:language>en-US</dc:language>
  <cp:lastModifiedBy>Пользователь</cp:lastModifiedBy>
  <cp:lastPrinted>2020-02-13T13:59:00Z</cp:lastPrinted>
  <dcterms:modified xsi:type="dcterms:W3CDTF">2020-02-17T06:26:00Z</dcterms:modified>
  <cp:revision>4</cp:revision>
  <dc:subject/>
  <dc:title> </dc:title>
</cp:coreProperties>
</file>