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сессия </w:t>
            </w: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созы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1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решение 32 сесс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зыва Совета 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сомольского сельского поселения Гулькевичского райо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4 ноября 2016 года № 3 «О земельном налоге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ind w:left="3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                    от 29 сентября 2019 года № 325-ФЗ «О внесении изменений в части первую и вторую Налогов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а Комсомольского сельского поселения Гулькевичского района, Совет Комсомольского сельского поселения Гулькевич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32 сессии III созыва Совета Комсомольского сельского поселения Гулькевичского района от 24 ноября 2016 года № 3 «О земельном налоге» (далее –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лова «и срок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3 пункта 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4961"/>
        <w:gridCol w:w="152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2.8 пункта 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4961"/>
        <w:gridCol w:w="152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сле подпункта 2.12 пункта 2 дополнить подпунктами 2.13, 2.1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4961"/>
        <w:gridCol w:w="152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иобретенные (предоставленные) для индивидуального жилищного строительства, используемые в предпринимательской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логоплательщики – физические лица, уплачивают налог по итогам налогового периода на основании налогового уведомления в сро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ный п. 1 ст. 397 НК РФ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В 24 часа» и разместить на официальном сайте администрации Комсомольского сельского поселения Гулькевичского района в информационно – телекоммуникационной сети «Интернет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о действующую депутатскую комиссию Совета Комсомольского сель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дпункт 1.1 пункта 1 настоящего решения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дпункты 1.2, 1.3, 1.4, 1.6 пункта 1 настоящего решения вступаю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дпункт 1.5 пункта 1 настоящего решения вступает в силу                   с 1 января 2021 года, но не ранее чем по истечении одного месяца со дня его официального опубликования, и применяется, начиная с уплаты земельного налог за налоговый период 2020 года. </w:t>
      </w:r>
    </w:p>
    <w:p>
      <w:pPr>
        <w:pStyle w:val="Normal"/>
        <w:ind w:firstLine="851"/>
        <w:jc w:val="both"/>
        <w:rPr/>
      </w:pPr>
      <w:r>
        <w:rPr/>
        <w:t>7. Пункты 2, 3 настоящего решения вступают в силу со дня его официального опубликования.</w:t>
      </w:r>
    </w:p>
    <w:tbl>
      <w:tblPr>
        <w:tblW w:w="96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00"/>
        <w:gridCol w:w="2680"/>
      </w:tblGrid>
      <w:tr>
        <w:trPr>
          <w:trHeight w:val="799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атвиенко</w:t>
            </w:r>
          </w:p>
        </w:tc>
      </w:tr>
    </w:tbl>
    <w:p>
      <w:pPr>
        <w:pStyle w:val="Heading3"/>
        <w:widowControl w:val="false"/>
        <w:ind w:firstLine="48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spacing w:before="0" w:after="120"/>
      <w:ind w:left="283" w:hanging="0"/>
      <w:jc w:val="both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Subtitle"/>
    <w:qFormat/>
    <w:pPr>
      <w:suppressAutoHyphens w:val="true"/>
      <w:jc w:val="center"/>
    </w:pPr>
    <w:rPr>
      <w:rFonts w:eastAsia="Arial Unicode MS" w:cs="Tahoma"/>
      <w:b/>
      <w:color w:val="000000"/>
      <w:sz w:val="32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31:00Z</dcterms:created>
  <dc:creator>Admin</dc:creator>
  <dc:description/>
  <dc:language>en-US</dc:language>
  <cp:lastModifiedBy>Пользователь</cp:lastModifiedBy>
  <cp:lastPrinted>2019-09-19T11:35:00Z</cp:lastPrinted>
  <dcterms:modified xsi:type="dcterms:W3CDTF">2019-11-25T11:31:00Z</dcterms:modified>
  <cp:revision>2</cp:revision>
  <dc:subject/>
  <dc:title>П Р О Е К Т</dc:title>
</cp:coreProperties>
</file>