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60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20 декабря 2018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ъем поступления доходов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Гулькевичского района на 2019 год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  <w:lang w:eastAsia="ar-SA"/>
        </w:rPr>
        <w:tab/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60"/>
        <w:gridCol w:w="1760"/>
      </w:tblGrid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9 года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626,1</w:t>
            </w:r>
          </w:p>
        </w:tc>
      </w:tr>
      <w:tr>
        <w:trPr>
          <w:trHeight w:val="1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98,0</w:t>
            </w:r>
          </w:p>
        </w:tc>
      </w:tr>
      <w:tr>
        <w:trPr>
          <w:trHeight w:val="4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5,4</w:t>
            </w:r>
          </w:p>
        </w:tc>
      </w:tr>
      <w:tr>
        <w:trPr>
          <w:trHeight w:val="30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3,0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06,0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3 0299510 0000 13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5,6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6 51040 02 0000 14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66,3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21,7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 (на реализацию деятельности административной комисси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на выравнивание бюджетной обеспеченности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37,7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9999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8,7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19 60010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15,6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692,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Комсомольского сельского поселения Гулькевич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TextBodyIndent"/>
        <w:spacing w:before="0" w:after="0"/>
        <w:ind w:left="284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TextBodyIndent"/>
        <w:spacing w:before="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улькевичского района</w:t>
        <w:tab/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Е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е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7:00Z</dcterms:created>
  <dc:creator>Admin</dc:creator>
  <dc:description/>
  <dc:language>en-US</dc:language>
  <cp:lastModifiedBy>Пользователь</cp:lastModifiedBy>
  <cp:lastPrinted>2020-03-02T15:33:00Z</cp:lastPrinted>
  <dcterms:modified xsi:type="dcterms:W3CDTF">2020-03-02T12:37:00Z</dcterms:modified>
  <cp:revision>3</cp:revision>
  <dc:subject/>
  <dc:title>П Р О Е К Т</dc:title>
</cp:coreProperties>
</file>