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Приложение № 5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к решению 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к решению 60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20 декабря 2018 года №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бюджета Комсомольского сельского поселен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улькевичского района на 2019 год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794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92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92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92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92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25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5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5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5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сомольского сельского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поселения Гулькевичского района</w:t>
        <w:tab/>
        <w:t xml:space="preserve">                                                      Е.А.Озе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0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2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color w:val="000000"/>
      <w:sz w:val="20"/>
      <w:szCs w:val="20"/>
      <w:lang w:val="en-US" w:bidi="en-US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2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0:00Z</dcterms:created>
  <dc:creator>Admin</dc:creator>
  <dc:description/>
  <dc:language>en-US</dc:language>
  <cp:lastModifiedBy>Пользователь</cp:lastModifiedBy>
  <cp:lastPrinted>2020-03-02T15:36:00Z</cp:lastPrinted>
  <dcterms:modified xsi:type="dcterms:W3CDTF">2020-03-02T12:40:00Z</dcterms:modified>
  <cp:revision>2</cp:revision>
  <dc:subject/>
  <dc:title>П Р О Е К Т</dc:title>
</cp:coreProperties>
</file>