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епутатской фракции «ЕДИНАЯ РОССИЯ»</w:t>
              <w:br/>
              <w:t>в Совете Комсомо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III созыв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8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рганизационного собрания депутатов       Совета Комсомольского сельского поселения Гулькевичского района III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руководствуясь Регламентом Совета Комсомольского сельского поселения, Совет депутатов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депутатскую фракцию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Комсомольского сельского поселения Гулькевич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 состав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хмылова Наталья Владимиров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бер Антон Андрееви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ноградова Светлана Владимиров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натьев Виталий Павлови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натьева Наталья Александров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ванкова Татьяна Николаев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винкина Анастасия Александров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Шапкина Светлана Александровн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брать руководящий состав депутатской фракции «ЕДИНАЯ РОССИЯ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- </w:t>
      </w:r>
      <w:r>
        <w:rPr>
          <w:rFonts w:cs="Times New Roman" w:ascii="Times New Roman" w:hAnsi="Times New Roman"/>
          <w:sz w:val="28"/>
          <w:szCs w:val="28"/>
        </w:rPr>
        <w:t>Игнатьева Наталья Александровн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руководителя - Виноградова Светлана Владимировна.</w:t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779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2:00Z</dcterms:created>
  <dc:creator>Admin</dc:creator>
  <dc:description/>
  <cp:keywords/>
  <dc:language>en-US</dc:language>
  <cp:lastModifiedBy>Пользователь</cp:lastModifiedBy>
  <cp:lastPrinted>2019-10-22T11:12:00Z</cp:lastPrinted>
  <dcterms:modified xsi:type="dcterms:W3CDTF">2019-10-22T08:12:00Z</dcterms:modified>
  <cp:revision>3</cp:revision>
  <dc:subject/>
  <dc:title>П Р О Е К Т</dc:title>
</cp:coreProperties>
</file>