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5065</wp:posOffset>
            </wp:positionH>
            <wp:positionV relativeFrom="paragraph">
              <wp:posOffset>-476250</wp:posOffset>
            </wp:positionV>
            <wp:extent cx="666750" cy="800100"/>
            <wp:effectExtent l="0" t="0" r="0" b="0"/>
            <wp:wrapTight wrapText="bothSides">
              <wp:wrapPolygon edited="0">
                <wp:start x="-309" y="0"/>
                <wp:lineTo x="-309" y="21338"/>
                <wp:lineTo x="21600" y="21338"/>
                <wp:lineTo x="21600" y="0"/>
                <wp:lineTo x="-30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4860"/>
        <w:gridCol w:w="445"/>
        <w:gridCol w:w="815"/>
        <w:gridCol w:w="720"/>
      </w:tblGrid>
      <w:tr>
        <w:trPr>
          <w:trHeight w:val="72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ВЕТ 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Комсомольского сельского поселения Гулькевичского района</w:t>
            </w:r>
          </w:p>
        </w:tc>
      </w:tr>
      <w:tr>
        <w:trPr>
          <w:trHeight w:val="72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2"/>
                <w:szCs w:val="32"/>
              </w:rPr>
              <w:t>РЕШ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сесс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озы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2019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Комсомольский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vanish/>
                <w:sz w:val="28"/>
                <w:szCs w:val="28"/>
              </w:rPr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даче согласия администрации 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сомольского сельского поселения Гулькевичского района  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заключение соглашения с администрацией 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 Гулькевичский район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ередаче муниципальному образованию Гулькевичский район</w:t>
            </w:r>
          </w:p>
          <w:p>
            <w:pPr>
              <w:pStyle w:val="1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асти полномочий по обеспечению в границах поселения услугами общественного питания, торговли и бытового обслуживания, предусмотренной Федеральным законом 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6 октября 2003 года № 131-ФЗ «Об общих принципах 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и местного самоуправления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Российской Федерации» на 2020 год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vanish/>
                <w:sz w:val="28"/>
                <w:szCs w:val="28"/>
              </w:rPr>
              <w:t>отступ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 (далее – Закон), принимая во внимание требования пункта 20 части 1 статьи 14 Закона, Совет Комсомольского сельского поселения Гулькевичского района р е ш и 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ь согласие администрации Комсомольского сельского поселения Гулькевичского района на заключение соглашения с администрацией муниципального образования Гулькевичский район о передаче муниципальному образованию Гулькевичский район части полномочий по обеспечению в границах поселения услугами общественного питания, торговли и бытового обслуживания, предусмотренной Федеральным законом                               от 6 октября 2003 года № 131–ФЗ «Об общих принципах организации местного самоуправления в Российской Федерации» на 2020 год, за счет межбюджетных трансфертов, предоставляемых из бюджета Комсомольского сельского поселения Гулькевичского района, в размере 32 354,6 рублей в бюджет муниципального образования Гулькевичский райо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остоянно действующую депутатскую комиссию по бюджету, налогам,                       сборам, муниципальной собственности, экономике, торговле, предпринимательству и инвестиционной политике Совета Комсомольского сельского поселения Гулькевичск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сомоль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лькевичского района                                                                 А.Н. Матви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28:00Z</dcterms:created>
  <dc:creator>User</dc:creator>
  <dc:description/>
  <cp:keywords/>
  <dc:language>en-US</dc:language>
  <cp:lastModifiedBy>Пользователь</cp:lastModifiedBy>
  <cp:lastPrinted>2019-11-26T14:43:00Z</cp:lastPrinted>
  <dcterms:modified xsi:type="dcterms:W3CDTF">2019-12-19T08:06:00Z</dcterms:modified>
  <cp:revision>5</cp:revision>
  <dc:subject/>
  <dc:title/>
</cp:coreProperties>
</file>