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5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20 год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едложения постоянных депутатских комиссий, исполнительного  и иных органов местного самоуправления Комсомольского сельского поселения Гулькевичского района и в целях более полного и эффективного рассмотрения вопросов, выносимых на рассмотрение сессий Совета Комсомольского сельского поселения Гулькевичского района, Совет Комсомольского сельского поселения Гулькевичского района р е ш и л :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Комсомольского сельского поселения Гулькевичского района на 2020 год (прилагается)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овета Комсомольского сельского поселения Гулькевичского района А.Н.Матвиенко.</w:t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о дня его подписания.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3225"/>
      </w:tblGrid>
      <w:tr>
        <w:trPr>
          <w:trHeight w:val="36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Н.Матвиенко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29:00Z</dcterms:created>
  <dc:creator>user1</dc:creator>
  <dc:description/>
  <dc:language>en-US</dc:language>
  <cp:lastModifiedBy>Пользователь</cp:lastModifiedBy>
  <cp:lastPrinted>2020-03-15T20:29:00Z</cp:lastPrinted>
  <dcterms:modified xsi:type="dcterms:W3CDTF">2020-03-15T17:29:00Z</dcterms:modified>
  <cp:revision>3</cp:revision>
  <dc:subject/>
  <dc:title/>
</cp:coreProperties>
</file>