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9"/>
        <w:jc w:val="center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4820"/>
        <w:jc w:val="center"/>
        <w:rPr>
          <w:bCs/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instrText xml:space="preserve"> HYPERLINK "../../C:/Users/Solovieva/Desktop/%D0%A0%D0%B5%D0%B3%D0%BB%D0%B0%D0%BC%D0%B5%D0%BD%D1%82.docx" \l "sub_0"</w:instrTex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b w:val="false"/>
          <w:bCs/>
          <w:color w:val="000000"/>
          <w:sz w:val="28"/>
          <w:szCs w:val="28"/>
        </w:rPr>
        <w:t>решению</w:t>
      </w:r>
      <w:r>
        <w:rPr>
          <w:bCs/>
          <w:rStyle w:val="InternetLink"/>
          <w:sz w:val="28"/>
          <w:b w:val="false"/>
          <w:szCs w:val="28"/>
          <w:rFonts w:cs="Times New Roman"/>
          <w:color w:val="000000"/>
        </w:rPr>
        <w:fldChar w:fldCharType="end"/>
      </w:r>
      <w:r>
        <w:rPr>
          <w:rStyle w:val="Style16"/>
          <w:b w:val="false"/>
          <w:bCs/>
          <w:color w:val="000000"/>
          <w:sz w:val="28"/>
          <w:szCs w:val="28"/>
        </w:rPr>
        <w:t xml:space="preserve">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С</w:t>
      </w:r>
      <w:r>
        <w:rPr>
          <w:bCs/>
          <w:sz w:val="28"/>
          <w:szCs w:val="28"/>
        </w:rPr>
        <w:t xml:space="preserve">овета </w:t>
      </w:r>
    </w:p>
    <w:p>
      <w:pPr>
        <w:pStyle w:val="Normal"/>
        <w:ind w:firstLine="510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ого сельского поселения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улькевичс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rStyle w:val="Style16"/>
          <w:b w:val="false"/>
          <w:bCs/>
          <w:color w:val="000000"/>
          <w:sz w:val="28"/>
          <w:szCs w:val="28"/>
        </w:rPr>
        <w:t xml:space="preserve">от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30.1</w:t>
      </w:r>
      <w:r>
        <w:rPr>
          <w:rStyle w:val="Style16"/>
          <w:b w:val="false"/>
          <w:bCs/>
          <w:color w:val="000000"/>
          <w:sz w:val="28"/>
          <w:szCs w:val="28"/>
          <w:u w:val="single"/>
          <w:lang w:val="en-US"/>
        </w:rPr>
        <w:t>2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.2019</w:t>
      </w:r>
      <w:r>
        <w:rPr>
          <w:rStyle w:val="Style16"/>
          <w:b w:val="false"/>
          <w:bCs/>
          <w:color w:val="000000"/>
          <w:sz w:val="28"/>
          <w:szCs w:val="28"/>
        </w:rPr>
        <w:t xml:space="preserve"> № </w:t>
      </w:r>
      <w:r>
        <w:rPr>
          <w:rStyle w:val="Style16"/>
          <w:b w:val="false"/>
          <w:bCs/>
          <w:color w:val="000000"/>
          <w:sz w:val="28"/>
          <w:szCs w:val="28"/>
          <w:u w:val="single"/>
        </w:rPr>
        <w:t>2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вета Комсомоль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>Гулькевичского района на  20</w:t>
      </w:r>
      <w:r>
        <w:rPr>
          <w:sz w:val="28"/>
          <w:szCs w:val="28"/>
          <w:lang w:val="en-US"/>
        </w:rPr>
        <w:t xml:space="preserve">20 </w:t>
      </w:r>
      <w:r>
        <w:rPr>
          <w:sz w:val="28"/>
          <w:szCs w:val="28"/>
        </w:rPr>
        <w:t>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621"/>
        <w:gridCol w:w="2117"/>
      </w:tblGrid>
      <w:tr>
        <w:trPr>
          <w:trHeight w:val="1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внесении изменений в бюджет Комсомольского сельского поселения Гулькевичского района на 2020 (распределение остатков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тчетная сессия главы и Совета Комсомольского сельского поселения  о проделанной работе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проведении работ по благоустройству поселения. Представить план мероприя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Н.Матвиенк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 Н.А.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 проведении публичных слушаний, образовании оргкомитета по проведению публичных слушаний по рассмотрению годового отчета об исполнении бюджета Комсомольского сельского поселения за 2019 год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 ходе исполнения муниципальных программ Комсомольского сельского поселения Гулькевичского района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</w:tr>
      <w:tr>
        <w:trPr>
          <w:trHeight w:val="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утверждении годового отчета об исполнении бюджета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</w:tc>
      </w:tr>
      <w:tr>
        <w:trPr>
          <w:trHeight w:val="9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ходе реализации Закона Краснодарского края от 7 июня 2004 года № 721-КЗ «О государственной поддержке развития личных подсобных хозяйств на территории Краснодарского края» на территории Комсомольского сельского поселения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ек В.С.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детско-юношеского спорта на территории Комсомольского сельского поселения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шаков А.И.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 работе клубных учреждений и библиотек в Комсомольском сельском поселении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градова С.В.</w:t>
            </w:r>
          </w:p>
        </w:tc>
      </w:tr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 работе администрации и общественных организаций по профилактике правонарушений и охране общественного порядка на территории Комсомольского сельского поселения за 2019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готовности объектов социально-бытового назначения и жилищно-коммунального комплекса к осенне-зимнему периоду 2020-2021 г.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ьша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тчет о выполнении индикативного плана социально-экономического развития поселения за 2020 г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 ходе исполнения мероприятий по противодействию незаконному обороту наркотических средств в поселении в 2020 году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а К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б индикативном плане социально-экономического развития Комсомольского сельского поселения на 2021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 бюджете Комсомольского сельского поселения Гулькевичского района на 2021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тчет депутатов Совета о проделанной работе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ва Е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оянно: 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депутатов в проводимых культурно-массовых мероприятиях, мероприятиях по наведению санитарного порядка в поселении, а также мероприятиях по охране общественного порядка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sz w:val="28"/>
          <w:szCs w:val="28"/>
        </w:rPr>
        <w:t>- проведение заседания постоянных комиссий – не реже 1 раза в квартал;</w:t>
      </w:r>
    </w:p>
    <w:p>
      <w:pPr>
        <w:pStyle w:val="Normal"/>
        <w:tabs>
          <w:tab w:val="clear" w:pos="708"/>
          <w:tab w:val="left" w:pos="18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ие в нормотворческой деятельности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                                                                         А.Н.Матвиенко 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7:34:00Z</dcterms:created>
  <dc:creator>user1</dc:creator>
  <dc:description/>
  <dc:language>en-US</dc:language>
  <cp:lastModifiedBy>Пользователь</cp:lastModifiedBy>
  <cp:lastPrinted>2020-03-15T20:34:00Z</cp:lastPrinted>
  <dcterms:modified xsi:type="dcterms:W3CDTF">2020-03-15T17:34:00Z</dcterms:modified>
  <cp:revision>2</cp:revision>
  <dc:subject/>
  <dc:title/>
</cp:coreProperties>
</file>