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61 с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кевичского района от 27 декабря 2018 года  № 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Правил благоустройст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и Комсомольского сельского посел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Комсомольского сельского поселения Гулькевичского района в соответствие             с действующим законодательством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61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7 декабря  2018 года № 4 «Об утверждении Правил благоустройства территории Комсомольского сельского поселения Гулькевич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2.7.3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рганизация благоустройств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7.3.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, минимальное расстоя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стояние и минимальное расстояние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 и не может превышать 20 метров.»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Комсомольского сельского поселения Гулькевичский район по образованию, культуре, социальной политике, спорту, молодежной политике, по работе с общественными организациями, законности, правопорядку, по делам военнослужащих, казачеству, здравоохранению, правам человека, депутатской эт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779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Heading3"/>
        <w:ind w:firstLine="48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1:00Z</dcterms:created>
  <dc:creator>Admin</dc:creator>
  <dc:description/>
  <dc:language>en-US</dc:language>
  <cp:lastModifiedBy>Пользователь</cp:lastModifiedBy>
  <cp:lastPrinted>2019-09-19T11:33:00Z</cp:lastPrinted>
  <dcterms:modified xsi:type="dcterms:W3CDTF">2019-09-19T10:58:00Z</dcterms:modified>
  <cp:revision>5</cp:revision>
  <dc:subject/>
  <dc:title>П Р О Е К Т</dc:title>
</cp:coreProperties>
</file>