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39 сессии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Комсомольского сельского 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5 мая 2017 года № 2 «Об утверждении положения о комиссии по соблюдению требований к служебному поведению лиц, замещ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ую должность на постоянной основ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Комсомо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Гулькевич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регулированию конфликта интересов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Совета Комсомольского сельского поселения Гулькевичского района в соответствие с действующим законодательством Российской Федерации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№ 1 к решению 39 с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25 мая                2017 года № 2 «Об утверждении Положения о комиссии по соблюдению требований к служебному поведению лиц, замещающих муниципальную должность на постоянной основе, и должности  муниципальной службы Комсомольского сельского поселения Гулькевичского района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1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) поступившее в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лиц, замещавших муниципальную должность, и должности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, замещающих муниципальную должность, и должности муниципальной службы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, замещающих муниципальную должность,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лица, замещающего муниципальную должность о невозможности выполни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9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седание комиссии по рассмотрению заявлений, указанных в абзаце третьем и пятом подпункта «б» пункта 11 настоящего Положения, как правило, проводится не позднее одного месяца до истечения срока, установленного для представления сведений о доходах, об имуществе и обязательствах имущественного характер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100149"/>
      <w:bookmarkEnd w:id="0"/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100150"/>
      <w:bookmarkEnd w:id="1"/>
      <w:r>
        <w:rPr>
          <w:sz w:val="28"/>
          <w:szCs w:val="28"/>
        </w:rPr>
        <w:t>б) признать, что обстоятельства, препятствующие выполнению требований Федерального 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омиссия рекомендует применить к лицу, замещающему муниципальную должность конкретную меру ответствен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риложение № 2 к решению 39 с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и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25 мая 2017 года № 2 «Об утверждении Положения о комиссии по соблюдению требований к служебному поведению лиц, замещающих муниципальную должность на постоянной основе, и должности  муниципальной службы Комсомольского сельского поселения Гулькевич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бнародовать настоящее решение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и разместить настоящее решение на официальном сайте Комсомольского сельского поселения Гулькевич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образованию, культуре, социальной политике, спорту, молодежной политике, здравоохранению, депутатской этике, правам человека, по работе с общественными организациями, законности, правопорядка, делам военнослужащих и казачества Совета Комсомольского сельского поселения Гулькевич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ешение вступает в силу после его официального </w:t>
      </w:r>
      <w:r>
        <w:rPr/>
        <w:t>обнарод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Матвиенко   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tyle22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2:00Z</dcterms:created>
  <dc:creator>Admin</dc:creator>
  <dc:description/>
  <dc:language>en-US</dc:language>
  <cp:lastModifiedBy>Пользователь</cp:lastModifiedBy>
  <cp:lastPrinted>2019-12-25T08:42:00Z</cp:lastPrinted>
  <dcterms:modified xsi:type="dcterms:W3CDTF">2019-12-25T05:42:00Z</dcterms:modified>
  <cp:revision>2</cp:revision>
  <dc:subject/>
  <dc:title>П Р О Е К Т</dc:title>
</cp:coreProperties>
</file>