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 сессия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знании утратившими силу отдель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ых правовых актов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Комсомоль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мсомольского сельского поселения Гулькевичского в соответствие с действующим законодательством, руководствуясь статьей 58 устава Комсомольского сельского поселения Гулькевичского района, Совет Комсомольского сельского поселения </w:t>
      </w:r>
      <w:r>
        <w:rPr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Комсомольского сельского поселения Гулькевичского района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февраля 2015 года № 3 «О порядке формирования, ведения, обязательного опубликования Перечня муниципального имущества Комсомольского сельского поселения Гулькевич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bookmarkStart w:id="0" w:name="_Hlk24971139"/>
      <w:r>
        <w:rPr>
          <w:sz w:val="28"/>
          <w:szCs w:val="28"/>
        </w:rPr>
        <w:t xml:space="preserve">от 15 февраля 2018 года № 2 </w:t>
      </w:r>
      <w:bookmarkEnd w:id="0"/>
      <w:r>
        <w:rPr>
          <w:sz w:val="28"/>
          <w:szCs w:val="28"/>
        </w:rPr>
        <w:t>«Об утверждении положения о порядке и условиях предоставления в аренду имущества, включенного в перечень муниципального имущества муниципального образования Комсомольское сельское поселение Гулькевичский район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»;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sz w:val="28"/>
          <w:szCs w:val="28"/>
        </w:rPr>
        <w:t>от 15 февраля 2018 года № 3 «Об утверждении Порядка формирования ведения, опубликования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Комсомоль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225"/>
      </w:tblGrid>
      <w:tr>
        <w:trPr>
          <w:trHeight w:val="36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0:00Z</dcterms:created>
  <dc:creator>user1</dc:creator>
  <dc:description/>
  <dc:language>en-US</dc:language>
  <cp:lastModifiedBy>Пользователь</cp:lastModifiedBy>
  <cp:lastPrinted>2019-12-18T11:00:00Z</cp:lastPrinted>
  <dcterms:modified xsi:type="dcterms:W3CDTF">2019-12-24T12:01:00Z</dcterms:modified>
  <cp:revision>3</cp:revision>
  <dc:subject/>
  <dc:title/>
</cp:coreProperties>
</file>