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че согласия на принятие объектов движимого имуществ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Положением о порядке формирования и ведения реестра муниципальной собственности Комсомольского сельского поселения Гулькевичского района, утвержденного решением </w:t>
      </w:r>
      <w:r>
        <w:rPr>
          <w:sz w:val="28"/>
          <w:szCs w:val="28"/>
        </w:rPr>
        <w:t xml:space="preserve">42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                Совета Комсомольского сельского поселения Гулькевичского района                             от 13 декабря 2012 года № 2 «Об утверждении Положения о порядке                     владения, пользования и распоряжения муниципальным имуществом Комсомольского сельского поселения Гулькевичского района»</w:t>
      </w:r>
      <w:r>
        <w:rPr>
          <w:rFonts w:eastAsia="Calibri"/>
          <w:sz w:val="28"/>
          <w:szCs w:val="28"/>
        </w:rPr>
        <w:t>,            руководствуясь Уставом Комсомольского сельского поселения Гулькевичского района, Совет Комсомольского сельского поселения Гулькевичского района 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ать согласие на </w:t>
      </w:r>
      <w:r>
        <w:rPr>
          <w:bCs/>
          <w:sz w:val="28"/>
          <w:szCs w:val="28"/>
        </w:rPr>
        <w:t xml:space="preserve">принятие следующих объектов движимого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гковой автомобиль ВАЗ 2107, 2005 года выпуска, двигатель № 8415441, сине-зеленого цвет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0062292110, балансовой стоимостью      132100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и колес ВАЗ-2106 в количестве 4-х штук, балансовой стоимостью 2132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шины Бел 188 175/70113 (зима) в количестве 4-х штук, балансовой стоимостью 10340 руб. 00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шины 175/7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 Кама-217 б/к 1 комплект, балансовой стоимостью 678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Комсомольского сельского поселения Гулькевичского района (Озерова) и руководителю </w:t>
      </w:r>
      <w:r>
        <w:rPr>
          <w:rFonts w:eastAsia="Calibri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«Учреждение по обеспечению деятельности органов местного самоуправления и муниципальных учреждений Комсомольского сельского поселения Гулькевичского района» (Игнатьева) в установленном порядке осуществить необходимые мероприятия по передаче объектов движимого имущества</w:t>
      </w:r>
      <w:r>
        <w:rPr>
          <w:bCs/>
          <w:sz w:val="28"/>
          <w:szCs w:val="28"/>
        </w:rPr>
        <w:t xml:space="preserve">, указанных в п.1 настоя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4"/>
        <w:gridCol w:w="236"/>
        <w:gridCol w:w="3"/>
        <w:gridCol w:w="369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Normal"/>
        <w:suppressAutoHyphens w:val="true"/>
        <w:ind w:left="473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Admin</dc:creator>
  <dc:description/>
  <dc:language>en-US</dc:language>
  <cp:lastModifiedBy>Пользователь</cp:lastModifiedBy>
  <cp:lastPrinted>2020-09-02T15:23:00Z</cp:lastPrinted>
  <dcterms:modified xsi:type="dcterms:W3CDTF">2020-09-02T12:23:00Z</dcterms:modified>
  <cp:revision>3</cp:revision>
  <dc:subject/>
  <dc:title>П Р О Е К Т</dc:title>
</cp:coreProperties>
</file>