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</w:rPr>
              <w:t>О внесении дополнений в состав постоянных депутатских комиссий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Гулькевичского района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>В соответствии со ст.25 Устава Комсомольского сельского поселения Гулькевичского района, ст.29 Регламента Совета Комсомольского сельского поселения Гулькевичского района и на основании решения территориальной комиссия Гулькевичская от 14 сентября 2020 года № 160/1905 «О результатах дополнительных выборов депутатов Комсомольского сельского поселения Гулькевичского района по избирательному округу № 5», Совет Комсомольского сельского поселения Гулькевичского района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вести в состав постоянных комиссий Совета Комсомольского сельского поселения Гулькевичского района: </w:t>
      </w:r>
    </w:p>
    <w:p>
      <w:pPr>
        <w:pStyle w:val="Normal"/>
        <w:ind w:firstLine="708"/>
        <w:jc w:val="both"/>
        <w:rPr/>
      </w:pPr>
      <w:r>
        <w:rPr>
          <w:sz w:val="28"/>
        </w:rPr>
        <w:t>Иньшакова Анатолия Ивановича в комиссию по</w:t>
      </w:r>
      <w:r>
        <w:rPr>
          <w:sz w:val="28"/>
          <w:szCs w:val="28"/>
        </w:rPr>
        <w:t xml:space="preserve">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А.Н. Матви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3:00Z</dcterms:created>
  <dc:creator>Admin</dc:creator>
  <dc:description/>
  <cp:keywords/>
  <dc:language>en-US</dc:language>
  <cp:lastModifiedBy>Пользователь</cp:lastModifiedBy>
  <cp:lastPrinted>2020-09-24T11:14:00Z</cp:lastPrinted>
  <dcterms:modified xsi:type="dcterms:W3CDTF">2020-09-30T08:07:00Z</dcterms:modified>
  <cp:revision>7</cp:revision>
  <dc:subject/>
  <dc:title>П Р О Е К Т</dc:title>
</cp:coreProperties>
</file>