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депутатской фрак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ЕДИНАЯ РОССИЯ»</w:t>
              <w:br/>
              <w:t>в Совете Комсомо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 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ind w:left="3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0" w:leader="none"/>
          <w:tab w:val="left" w:pos="8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территориальной комиссия Гулькевичская                от 14 сентября 2020 года № 160/1905 «О результатах дополнительных выборов депутатов Комсомольского сельского поселения Гулькевичского района по избирательному округу № 5», в соответствии с решением организационного собрания депутатов Совета Комсомольского сельского поселения Гулькевичского райо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членов и сторонников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руководствуясь Регламентом Совета Комсомольского сельского поселения, Совет депутатов р е ш и л: 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вести в состав </w:t>
      </w:r>
      <w:r>
        <w:rPr>
          <w:sz w:val="28"/>
          <w:szCs w:val="28"/>
        </w:rPr>
        <w:t xml:space="preserve">депутатской фракц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Комсомольского сельского поселения Гулькевич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Иньшакова Анатолия Ивановича.</w:t>
      </w:r>
    </w:p>
    <w:p>
      <w:pPr>
        <w:pStyle w:val="Normal"/>
        <w:ind w:left="709" w:hanging="0"/>
        <w:jc w:val="both"/>
        <w:rPr/>
      </w:pPr>
      <w:r>
        <w:rPr/>
        <w:t>2.  Решение вступает в силу со дня его подписания.</w:t>
      </w:r>
    </w:p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2779"/>
      </w:tblGrid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Матвиенко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6:00Z</dcterms:created>
  <dc:creator>Admin</dc:creator>
  <dc:description/>
  <dc:language>en-US</dc:language>
  <cp:lastModifiedBy>Пользователь</cp:lastModifiedBy>
  <cp:lastPrinted>2020-09-24T11:16:00Z</cp:lastPrinted>
  <dcterms:modified xsi:type="dcterms:W3CDTF">2020-09-24T08:35:00Z</dcterms:modified>
  <cp:revision>5</cp:revision>
  <dc:subject/>
  <dc:title>П Р О Е К Т</dc:title>
</cp:coreProperties>
</file>