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476250</wp:posOffset>
            </wp:positionV>
            <wp:extent cx="666750" cy="800100"/>
            <wp:effectExtent l="0" t="0" r="0" b="0"/>
            <wp:wrapTight wrapText="bothSides">
              <wp:wrapPolygon edited="0">
                <wp:start x="-309" y="0"/>
                <wp:lineTo x="-309" y="21338"/>
                <wp:lineTo x="21600" y="21338"/>
                <wp:lineTo x="21600" y="0"/>
                <wp:lineTo x="-3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сс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аче согласия администрации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сомольского сельского поселения Гулькевичского района 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заключение соглашения с администрацией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Гулькевичский район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ередаче муниципальному образованию Гулькевичский район полномочий по обеспечению в границах поселения услугами общественного питания, торговли и бытового обслуживания, предусмотренной Федеральным законом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6 октября 2003 года № 131-ФЗ «Об общих принципах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местного самоуправления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оссийской Федерации» на 2021 го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 (далее – Закон), принимая во внимание требования пункта 20 части 1 статьи 14 Закона, Совет Комсомольского сельского поселения Гулькевичского района р е ш и 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администрации Комсомольского сельского поселения Гулькевичского района на заключение соглашения с администрацией муниципального образования Гулькевичский район о передаче муниципальному образованию Гулькевичский район полномочий по </w:t>
      </w:r>
      <w:r>
        <w:rPr>
          <w:rFonts w:cs="Times New Roman" w:ascii="Times New Roman" w:hAnsi="Times New Roman"/>
          <w:bCs/>
          <w:sz w:val="28"/>
          <w:szCs w:val="28"/>
        </w:rPr>
        <w:t>обеспечению в границах поселения услугами общественного питания, торговли и бытового обслуживания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й Федеральным законом                               от 6 октября 2003 года № 131–ФЗ «Об общих принципах организации                 местного самоуправления в Российской Федерации» на 2021 год,                           за счет межбюджетных трансфертов, предоставляемых из бюджета Комсомольского сельского поселения Гулькевичского района, в размере 33 588,4 рублей в бюджет муниципального образования Гулькевичский               рай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о действующую депутатскую комиссию по бюджету, налогам,                      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сомо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А.Н. Матв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0:00Z</dcterms:created>
  <dc:creator>User</dc:creator>
  <dc:description/>
  <dc:language>en-US</dc:language>
  <cp:lastModifiedBy>Пользователь</cp:lastModifiedBy>
  <cp:lastPrinted>2020-11-18T13:39:00Z</cp:lastPrinted>
  <dcterms:modified xsi:type="dcterms:W3CDTF">2020-11-18T10:40:00Z</dcterms:modified>
  <cp:revision>2</cp:revision>
  <dc:subject/>
  <dc:title/>
</cp:coreProperties>
</file>