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47244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20 сессия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24 сессии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ыва Совета Комсомоль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4 марта 2016 года  № 2  «Об утверждении Положения о пен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выслугу лет лицам, замещавшим муниципальные должности и должности муниципальной службы 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сельского поселения Гулькевичского района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повышения эффективности работы и социальной защищенности лиц, замещающих  муниципальные должности и должности муниципальной службы, руководствуясь Федеральным законом от 2 марта  2007 г. № 25-ФЗ «О муниципальной службе в Российской Федерации», Законом Краснодарского края от 8 июня 2007 г. № 1244-КЗ «О муниципальной службе в Краснодарском крае», а также Уставом Комсомольского сельского поселения Гулькевичского района, </w:t>
      </w:r>
      <w:r>
        <w:rPr>
          <w:sz w:val="28"/>
          <w:szCs w:val="28"/>
        </w:rPr>
        <w:t>Совет Комсомольского  сельского поселения Гулькевичского района,</w:t>
      </w:r>
      <w:r>
        <w:rPr>
          <w:spacing w:val="10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Внести в приложение к решению 24 сессии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Совета Комсомольского сельского поселения Гулькевичского района от 24 марта                  2016 г.  № 2  «Об утверждении Положения о пенсии за выслугу лет лицам, замещавшим муниципальные должности и должности муниципальной службы в администрации Комсомольского сельского поселения Гулькевичского район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пункте 1 статьи 3 «Размер пенсии за выслугу лет» слова «в размере 12 процентов» заменить словами «в размере 15 проц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Централизованная бухгалтерия муниципального образования Гулькевичский район» (Тарасов) производить расчет пенсий за выслугу лет, лицам, замещавшим муниципальные должности и должности муниципальной службы в Комсомольском сельском поселении  Гулькевичского района в соответствии с настоящим ре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по образованию, культуре, социальной политике, спорту, молодежной политике, здравоохранению, депутатской этике, правам человека, по работе с общественными организациями, законности, правопорядка, делам военнослужащих и казачества Совета Комсомольского сельского поселения Гулькевичского района.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firstLine="709"/>
        <w:jc w:val="both"/>
        <w:rPr/>
      </w:pPr>
      <w:r>
        <w:rPr/>
        <w:t>5. Решение вступает в силу после его официального обнародования.</w:t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3225"/>
      </w:tblGrid>
      <w:tr>
        <w:trPr>
          <w:trHeight w:val="36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4:00Z</dcterms:created>
  <dc:creator>user1</dc:creator>
  <dc:description/>
  <dc:language>en-US</dc:language>
  <cp:lastModifiedBy>Пользователь</cp:lastModifiedBy>
  <cp:lastPrinted>2021-02-04T13:54:00Z</cp:lastPrinted>
  <dcterms:modified xsi:type="dcterms:W3CDTF">2021-02-04T10:55:00Z</dcterms:modified>
  <cp:revision>3</cp:revision>
  <dc:subject/>
  <dc:title/>
</cp:coreProperties>
</file>