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внесении изменений в решение 9 сессии </w:t>
            </w:r>
            <w:r>
              <w:rPr>
                <w:rStyle w:val="FontStyle25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25"/>
                <w:b/>
                <w:sz w:val="28"/>
                <w:szCs w:val="28"/>
              </w:rPr>
              <w:t xml:space="preserve"> созыва Совета Комсомольского сельского поселения Гулькевичского района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 xml:space="preserve">от 18 марта 2010 № 8 «Об утвержден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ложений о размерах и условиях оплаты труда,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порядке исчисления и выплаты прем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 итогам работы за месяц служащему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>Комсомольского сельского поселения Гулькевичского района, осуществляющему первичный воинский учет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Комсомольского сельского поселения Гулькевичского района, в целях упорядочения оплаты труда служащих администрации Комсомольского сельского поселения Гулькевичского района, осуществляющих первичный воинский учет, Совет Комсомольского сельского поселения Гулькевичского района р е ш и л:</w:t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риложение к Положению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 к решению 9 сессии II созыва Совета Комсомольского сельского поселения Гулькевичского района от 18 марта 2010 года № 8 «Об утверждении положений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» изменения, заменив цифры «2937» на «4625»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в специально установленных местах, согласно постановления администрации Комсомольского сельского поселения Гулькевичского района от 25 января            2017 года № 6 «Об установлении специаль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41"/>
        <w:widowControl/>
        <w:spacing w:lineRule="auto" w:line="240"/>
        <w:ind w:right="-1" w:firstLine="709"/>
        <w:jc w:val="both"/>
        <w:rPr/>
      </w:pPr>
      <w:r>
        <w:rPr>
          <w:rStyle w:val="FontStyle25"/>
          <w:sz w:val="28"/>
          <w:szCs w:val="28"/>
        </w:rPr>
        <w:t>4.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6:00Z</dcterms:created>
  <dc:creator>Admin</dc:creator>
  <dc:description/>
  <cp:keywords/>
  <dc:language>en-US</dc:language>
  <cp:lastModifiedBy>Пользователь</cp:lastModifiedBy>
  <cp:lastPrinted>2020-12-29T11:52:00Z</cp:lastPrinted>
  <dcterms:modified xsi:type="dcterms:W3CDTF">2020-12-29T08:52:00Z</dcterms:modified>
  <cp:revision>3</cp:revision>
  <dc:subject/>
  <dc:title>П Р О Е К Т</dc:title>
</cp:coreProperties>
</file>