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18 сессия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дведении итогов конкурса на з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учший орган территори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ен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сомол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тогам 2020 года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редставленный комиссией по подведению итогов конкурса на звание «Лучший орган территориального общественного самоуправления Комсомольского сельского поселения Гулькевичского района», о работе органов территориального общественного самоуправления Комсомольского сельского поселения Гулькевичского района, Совет Комсомольского сельского поселения Гулькевичского района  р е ш и л: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шение конкурсной комиссии по подведению итогов конкурса «Лучший орган территориального общественного самоуправления Комсомольского сельского поселения Гулькевичского района» и определить победителем в конкурсе на звание «Лучший орган территориального общественного самоуправления Комсомольского сельского поселения Гулькевичского района по итогам  2020 года» - территориальное общественное самоуправление № 2 х.Тельман, председатель – Игнатьева Наталья Александровна. 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омсомольского сельского поселения Гулькевичского района представить настоящее решение и характеристику, отражающую деятельность территориального общественного самоуправления                                      № 2 х.Тельман в Совет муниципального образования Гулькевичский район и комиссию по подведению итогов конкурса на звание «Лучший орган территориального общественного само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бнародовать настоящее решение путем доведения до всеобщего сведения граждан, проживающих на территории Комсомольского сельского поселения Гулькевичского района, посредством размещения его текста в специально установленных местах для обнародования муниципальных правовых актов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о действующую депутатскую комиссию по образованию, культуре, социальной политике, спорту, молодежной политике, здравоохранению, депутатской этике, правам человека, по работе с общественными организациями, законности, правопорядка, делам военнослужащих и казачества Совета Комсомольского сельского поселения Гулькевичского района.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tbl>
      <w:tblPr>
        <w:tblW w:w="101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3225"/>
      </w:tblGrid>
      <w:tr>
        <w:trPr>
          <w:trHeight w:val="368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 xml:space="preserve">Комсомоль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улькевич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2:00Z</dcterms:created>
  <dc:creator>user1</dc:creator>
  <dc:description/>
  <dc:language>en-US</dc:language>
  <cp:lastModifiedBy>Пользователь</cp:lastModifiedBy>
  <cp:lastPrinted>2021-01-12T14:30:00Z</cp:lastPrinted>
  <dcterms:modified xsi:type="dcterms:W3CDTF">2021-01-12T11:32:00Z</dcterms:modified>
  <cp:revision>2</cp:revision>
  <dc:subject/>
  <dc:title/>
</cp:coreProperties>
</file>