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О Е К Т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я в решение 61 сесс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зыв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а Комсомольского сельского поселения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лькевичского района от 27 декабря 2018 года  № 4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утверждении Правил благоустройств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и Комсомольского сельского поселе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                       с законодательством, руководствуясь Федеральным законом от 27 декабря 2018 года № 498 «</w:t>
      </w:r>
      <w:r>
        <w:rPr>
          <w:sz w:val="28"/>
          <w:szCs w:val="28"/>
          <w:lang w:bidi="ru-RU"/>
        </w:rPr>
        <w:t>Об ответственном обращении с животными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, руководствуясь статьей 56 устава Комсомольского сельского поселения Гулькевичского района, Совет Комсомольского сельского поселения Гулькевич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решению 61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 от 27 декабря  2018 года № 4 «Об утверждении Правил благоустройства территории Комсомольского сельского поселения Гулькевичского района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43.3 раздела IV «Содержание животных» исключить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фициально обнародовать настоящее решение путем доведения до всеобщего сведения граждан, проживающих на территории Комсомольского сельского поселения Гулькевичского района, посредством размещения его текста в специально установленных местах для обнародования муниципальных правовых актов Комсомольского сельского поселения Гулькевичского района, определенных постановлением администрации Комсомольского сельского поселения Гулькевичского района от 25 января 2017 года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, обеспечивающих беспрепятственный доступ к его тексту, и разместить на официальном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Совета Комсомольского сельского поселения Гулькевичский район по образованию, культуре, социальной политике, спорту, молодежной политике, по работе с общественными организациями, законности, правопорядку, по делам военнослужащих, казачеству, здравоохранению, правам человека,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00"/>
        <w:gridCol w:w="3040"/>
      </w:tblGrid>
      <w:tr>
        <w:trPr>
          <w:trHeight w:val="54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Н. Матвиенко </w:t>
            </w:r>
          </w:p>
        </w:tc>
      </w:tr>
    </w:tbl>
    <w:p>
      <w:pPr>
        <w:pStyle w:val="Heading3"/>
        <w:ind w:firstLine="48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spacing w:before="0" w:after="120"/>
      <w:ind w:left="283" w:hanging="0"/>
      <w:jc w:val="both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49:00Z</dcterms:created>
  <dc:creator>Admin</dc:creator>
  <dc:description/>
  <dc:language>en-US</dc:language>
  <cp:lastModifiedBy>Пользователь</cp:lastModifiedBy>
  <cp:lastPrinted>2019-03-07T09:13:00Z</cp:lastPrinted>
  <dcterms:modified xsi:type="dcterms:W3CDTF">2021-02-03T12:49:00Z</dcterms:modified>
  <cp:revision>2</cp:revision>
  <dc:subject/>
  <dc:title>П Р О Е К Т</dc:title>
</cp:coreProperties>
</file>