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жарной безопасности»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збежание возникновения пожара, соблюдайте правила пожарной безопасности: уходя из дома, убедитесь, что все электрические приборы выключены; не применяйте самодельные электронагревательные приборы; не пользуйтесь поврежденными розетками; храните спички и зажигательные приборы в местах, не доступных для детей, не оставляйте малолетних детей без присмотра; не храните дома легковоспламеняющиеся жидкости и взрывоопасные предметы; не курите в пастели; не загромождайте балконы и лоджии горючими материалами; не пользуйтесь дома открытым огнем; имейте дома первичные средства пожаротушения.</w:t>
      </w:r>
    </w:p>
    <w:p>
      <w:pPr>
        <w:pStyle w:val="Normal"/>
        <w:spacing w:lineRule="auto" w:line="240" w:before="0" w:after="0"/>
        <w:ind w:right="-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Телефоны экстренных спасательных служб: «01» - со стационарного телефона, «101» - с мобильного телефона, «112» - единая служба спасения.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ры пожарной безопасности в отопительный период»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рушение правил пожарной безопасности при эксплуатации печного отопления — неизменная причина пожаров в период отопительного сезона. Н</w:t>
      </w:r>
      <w:r>
        <w:rPr>
          <w:rFonts w:cs="Times New Roman" w:ascii="Times New Roman" w:hAnsi="Times New Roman"/>
          <w:sz w:val="28"/>
          <w:szCs w:val="28"/>
        </w:rPr>
        <w:t>еобходимо осуществлять проверки и ремонт печей, котельных, теплогенераторных, калориферных установок и каминов, а также других отопительных приборов и систем; регулярно  проводить очистку дымоходов и печей (отопительных приборов) от саж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пожара запрещается: располагать топливо, другие горючие вещества и материалы на предтопочном листе;  применять для розжига печей бензин, керосин, и другие легковоспламеняющиеся и горючие жидкости; топить углем, коксом и газом печи, не предназначенные для этих видов топлива; использовать вентиляционные и газовые каналы в качестве дымоходов; перекаливать печ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ть без присмотра печи, которые топятся, а также поручать надзор за ними детям.</w:t>
      </w:r>
    </w:p>
    <w:p>
      <w:pPr>
        <w:pStyle w:val="ConsPlusNormal"/>
        <w:spacing w:lineRule="atLeast" w:line="3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отопительных приборов запрещено пользоваться электропроводкой с поврежденной изоляцией; устанавливать электронагревательные приборы вблизи сгораемых предметов. Не забывайте, уходя из дома, выключать все электронагревательные прибор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важаемые жители Гулькевичского района! </w:t>
      </w:r>
      <w:r>
        <w:rPr>
          <w:color w:val="000000"/>
          <w:sz w:val="28"/>
          <w:szCs w:val="28"/>
        </w:rPr>
        <w:t>Соблюдение самых простых правил пожарной безопасности может спасти вам жизнь и предупредить пожар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экстренных спасательных служб: «01» - со стационарного телефона, «101» - с мобильного телефона, «112» - единая служба спас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рядок вызова помощи при пожаре».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 пожарно-спасательной службы производится со стационарного телефона по номеру «01», с мобильных устройств – «101». Диспетчеру необходимо четко и быстро сообщить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селенного пункт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лицы, номер дома, подъезда, квартиры, этажа, где произошел пожар, сколько этажей в здани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точное место возгорания (квартира, чердак, подвал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и номер телефона звонившего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дополнительные вопросы диспетч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у пожарной охраны следует вызывать при первых же признаках пожара – запахе гари, хлопках, начальной стадии горения и выделении дыма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Уважаемые жители и гости Гулькевичского района соблюдайте правила пожарной безопасности! </w:t>
      </w:r>
      <w:r>
        <w:rPr>
          <w:sz w:val="28"/>
          <w:szCs w:val="28"/>
        </w:rPr>
        <w:t>Помните, пожар легче предупредить, чем потушить!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йствия при пожаре в доме».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вых признаках возгорания или запахе дыма, не мешкая вызвать пожарную охрану по телефону 101 или 112, отчетливо сообщите точный адрес, что и где горит, свою фамилию и номер телефона; выключите электричество и перекройте газ; ни в коем случае не открывайте окна, так как с поступлением кислорода огонь вспыхнет сильнее;  если очаг возгорания небольшой, попытайтесь справиться с пожаром самостоятельно всеми доступными средствами: водой, огнетушителем, любой плотной тканью, песком или землей из цветочных горшков;  ни в коем случае не тушите электрические приборы водой, так как вода хорошо проводит электричество; если пожар возник в одной из комнат, плотно закройте  двери горящей комнаты – это помешает огню распространиться по всей квартире, уплотните дверь мокрыми тряпками, чтобы в остальные помещения дым не проникал; в сильно задымленном пространстве передвигайтесь пригнувшись, поскольку дым и огонь распространяются снизу вверх, прикрыв органы дыхания тканью, лучше мокрой;  при прохождении через горящее помещение снимите плавящуюся и легковоспламеняющуюся одежду, обейтесь водой, накройтесь мокрым одеялом и задержав дыхание, преодолейте помещение бег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жители и гости Гулькевичского района! Чтобы избежать пожаров в Вашем доме, помните и соблюдайте основные правила пожарной безопасности.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/>
          <w:color w:val="3B4256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5:00Z</dcterms:created>
  <dc:creator>Вадим</dc:creator>
  <dc:description/>
  <cp:keywords/>
  <dc:language>en-US</dc:language>
  <cp:lastModifiedBy>user</cp:lastModifiedBy>
  <cp:lastPrinted>2021-03-19T10:49:00Z</cp:lastPrinted>
  <dcterms:modified xsi:type="dcterms:W3CDTF">2021-03-19T09:21:00Z</dcterms:modified>
  <cp:revision>59</cp:revision>
  <dc:subject/>
  <dc:title/>
</cp:coreProperties>
</file>