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 услуг, предоставляем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емых на территории 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Российской Федерации», статьей 9 Федерального закона от 12 января 1996 года № 8-ФЗ «О погребении и похоронном деле», статьей 9 Закона Краснодарского края от 4 февраля 2004 года № 666-КЗ «О погребении и похоронном деле в Краснодарском крае», Совет Комсомольского сельского поселения Гулькевичского района,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стоимость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ешение 2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6 февраля 2021 года № 4 «Об утверждении стоимости услуг, 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по образованию, культуре, социальной политике, спорту, молодежной политике, по работе с общественными организациями, законности, правопорядку, по делам военнослужащих, казачеству, здравоохранению, правам человека, депутатской этике Совета Комсомольского сельского поселения Гулькевичского район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 и распространяется на правоотношения, возникшие с 1 февраля 2022</w:t>
      </w:r>
      <w:r>
        <w:rPr/>
        <w:t xml:space="preserve"> года.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14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Инь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решением 32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                      и снаружи тканью х\б с подушкой из              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металлопластиковая                с указанием ФИО, даты рождения                                и сме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гарантированного перечня услуг по погребению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,3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сельского поселения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  С.А. Иньшак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user1</dc:creator>
  <dc:description/>
  <cp:keywords/>
  <dc:language>en-US</dc:language>
  <cp:lastModifiedBy>Пользователь</cp:lastModifiedBy>
  <cp:lastPrinted>2022-02-28T11:06:00Z</cp:lastPrinted>
  <dcterms:modified xsi:type="dcterms:W3CDTF">2022-02-28T08:06:00Z</dcterms:modified>
  <cp:revision>4</cp:revision>
  <dc:subject/>
  <dc:title> </dc:title>
</cp:coreProperties>
</file>