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471805</wp:posOffset>
            </wp:positionV>
            <wp:extent cx="5334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  <w:lang w:val="en-US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1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решение 61 с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кевичского района от 27 декабря 2018 года  № 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Правил благоустройст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и Комсомольского сельского посел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                       с законодательством, руководствуясь Федеральным законом от 27 декабря 2018 года № 498 «</w:t>
      </w:r>
      <w:r>
        <w:rPr>
          <w:sz w:val="28"/>
          <w:szCs w:val="28"/>
          <w:lang w:bidi="ru-RU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61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7 декабря  2018 года № 4 «Об утверждении Правил благоустройства территории Комсомольского сельского поселения Гулькевич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3.3 раздела IV «Содержание животных» исключить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Комсомольского сельского поселения Гулькевичский район по образованию, культуре, социальной политике, спорту, молодежной политике, по работе с общественными организациями, законности, правопорядку, по делам военнослужащих, казачеству, здравоохранению, правам человека, депутатской эт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3040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</w:tbl>
    <w:p>
      <w:pPr>
        <w:pStyle w:val="Heading3"/>
        <w:ind w:firstLine="48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9:00Z</dcterms:created>
  <dc:creator>Admin</dc:creator>
  <dc:description/>
  <cp:keywords/>
  <dc:language>en-US</dc:language>
  <cp:lastModifiedBy>ASUS</cp:lastModifiedBy>
  <cp:lastPrinted>2021-02-25T15:48:00Z</cp:lastPrinted>
  <dcterms:modified xsi:type="dcterms:W3CDTF">2021-02-28T13:11:00Z</dcterms:modified>
  <cp:revision>7</cp:revision>
  <dc:subject/>
  <dc:title>П Р О Е К Т</dc:title>
</cp:coreProperties>
</file>