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11.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39 сессии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а Комсомольского сельского поселения Гулькевич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25 мая 2017 года № 2 «Об утверждении положения о комиссии по соблюдению требований к служебному поведению лиц, замещ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ую должность на постоянной основ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 Комсомо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Гулькевич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урегулированию конфликта интересов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widowControl w:val="false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правового акта Совета Комсомольского сельского поселения Гулькевичского района в соответствие с действующим законодательством Российской Федерации, руководствуясь статьей 56 устава Комсомольского сельского поселения Гулькевичского района, Совет Комсомольского сельского поселения Гулькевичского района,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39 се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 от 25 мая 2017 года № 2 «Об утверждении Положения о комиссии по соблюдению требований к служебному поведению лиц, замещающих муниципальную должность на постоянной основе, и должности муниципальной службы Комсомольского сельского поселения Гулькевичского района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иложении 1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г пункта 11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32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фициально обнародовать настоящее решение в специально установленных местах для обнародования муниципальных правовых актов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, и разместить настоящее решение на официальном сайте Комсомольского сельского поселения Гулькевич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324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Матвиенко   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27 сесси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 Совета Комсомольского сельского поселения  Гулькевичского района</w:t>
            </w:r>
          </w:p>
          <w:p>
            <w:pPr>
              <w:pStyle w:val="Normal"/>
              <w:suppressAutoHyphens w:val="tru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6.11.</w:t>
            </w:r>
            <w:r>
              <w:rPr>
                <w:sz w:val="28"/>
                <w:szCs w:val="28"/>
                <w:u w:val="single"/>
                <w:lang w:val="en-US"/>
              </w:rPr>
              <w:t>20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Style22"/>
              <w:tabs>
                <w:tab w:val="clear" w:pos="708"/>
                <w:tab w:val="left" w:pos="4536" w:leader="none"/>
              </w:tabs>
              <w:ind w:left="72" w:hanging="0"/>
              <w:rPr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b w:val="false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8"/>
                <w:szCs w:val="28"/>
              </w:rPr>
              <w:t xml:space="preserve">решением 39 сесси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озыва Совета Комсомольского сельского поселения Гулькевичского района</w:t>
            </w:r>
          </w:p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мая 2017 года № 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2 сесси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 Совета Комсомольского сельского поселения Гулькевичского района </w:t>
            </w:r>
          </w:p>
          <w:p>
            <w:pPr>
              <w:pStyle w:val="Normal"/>
              <w:suppressAutoHyphens w:val="true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6.11.</w:t>
            </w:r>
            <w:r>
              <w:rPr>
                <w:sz w:val="28"/>
                <w:szCs w:val="28"/>
                <w:u w:val="single"/>
                <w:lang w:val="en-US"/>
              </w:rPr>
              <w:t>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лиц, замещ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ую должность на постоянной основ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сельского поселения Гулькевич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9"/>
        <w:gridCol w:w="60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натье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Александро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утат Совета Комсомольского сельского поселения Гулькевичского район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рол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ения Василье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Комсомольского сельского поселения Гулькевич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щенко Дарья Алексее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администрации Комсомольского сельского поселения Гулькевичского района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зер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Анатолье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рофсоюзной организации администрации Комсомольского сельского поселения Гулькевичского район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ноград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Владимиро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утат Совета Комсомольского сельского поселения Гулькевич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ьг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дмила Ивано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 МБОУ СОШ № 8 пос.Комсомольский Гулькевичск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твиенк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толий Николае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омсомольского сельского поселения Гулькевичского района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Комсом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улькевичского района     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                           Д.А. Гащенк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tyle22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0:00Z</dcterms:created>
  <dc:creator>Admin</dc:creator>
  <dc:description/>
  <cp:keywords/>
  <dc:language>en-US</dc:language>
  <cp:lastModifiedBy>Пользователь</cp:lastModifiedBy>
  <cp:lastPrinted>2021-11-16T09:31:00Z</cp:lastPrinted>
  <dcterms:modified xsi:type="dcterms:W3CDTF">2021-11-23T12:51:00Z</dcterms:modified>
  <cp:revision>5</cp:revision>
  <dc:subject/>
  <dc:title>П Р О Е К Т</dc:title>
</cp:coreProperties>
</file>