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28"/>
                <w:szCs w:val="28"/>
              </w:rPr>
              <w:t>30 сессия</w:t>
            </w:r>
            <w:r>
              <w:rPr>
                <w:b/>
                <w:spacing w:val="20"/>
                <w:sz w:val="28"/>
                <w:szCs w:val="28"/>
                <w:lang w:val="en-US"/>
              </w:rPr>
              <w:t xml:space="preserve"> IV </w:t>
            </w:r>
            <w:r>
              <w:rPr>
                <w:b/>
                <w:spacing w:val="20"/>
                <w:sz w:val="28"/>
                <w:szCs w:val="28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1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ежегодном отчет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Комсомо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о результатах своей деятельности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администрации Комсомольского сельского поселения Гулькевичского района за 2021 год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ав и обсудив отчет главы Комсомольского сельского                    поселения Гулькевичского района о результатах своей деятельности и деятельности администрации Комсомольского сельского поселения Гулькевичского района за 2021 год, руководствуясь статьей 35 Федерального закона от 6 октября 2003 года № 131-ФЗ «Об общих принципах                 организации местного самоуправления в Российской Федерации»,                     статьей 26 устава Комсомольского сельского поселения Гулькевичского района, Совет Комсомольского сельского поселения Гулькевичского района,            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Комсомольского сельского поселения Гулькевичского района за 2021 год удовлетворительн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в специально установленных местах, согласно постановления администрации Комсомольского сельского поселения Гулькевичского района от 25 января            2017 года № 6 «Об установлении специаль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Н. Матвиенко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5:00Z</dcterms:created>
  <dc:creator>Admin</dc:creator>
  <dc:description/>
  <cp:keywords/>
  <dc:language>en-US</dc:language>
  <cp:lastModifiedBy>Пользователь</cp:lastModifiedBy>
  <cp:lastPrinted>2022-01-27T12:06:00Z</cp:lastPrinted>
  <dcterms:modified xsi:type="dcterms:W3CDTF">2022-03-09T10:05:00Z</dcterms:modified>
  <cp:revision>9</cp:revision>
  <dc:subject/>
  <dc:title>П Р О Е К Т</dc:title>
</cp:coreProperties>
</file>