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9 сессия </w:t>
            </w: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созыва</w:t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17 сессии IV созыва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а Комсомольского сельского поселения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улькевичского района от 17 декабря 2020 года № 1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Комсомольского сельского поселения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лькевичского района на 2021 год»  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2"/>
        <w:widowControl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исполнения бюджета Комсомольского сельского поселения Гулькевичского района,в соответствии с Положением о бюджетном процессе в муниципальном образовании Комсомольское сельское поселение Гулькевичского района, утвержденным решением 58 сесс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ыва Совета Комсомольского сельского поселения Гулькевичского района от 26 октября 2018 года № 2 «Об утверждении Положения о бюджетном процессе в Комсомольском сельском поселении Гулькевичского района, руководствуясь статьей 56 устава Комсомольского сельского поселения Гулькевичского района, Совет Комсомольского сельского поселения Гулькевичского района     р е ш и л:</w:t>
      </w:r>
    </w:p>
    <w:p>
      <w:pPr>
        <w:pStyle w:val="Style32"/>
        <w:widowControl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решение 17 сессии IV созыва Совета Комсомольского сельского поселения Гулькевичского района от 17 декабря 2020 года № 1                         «О бюджете Комсомольского сельского поселения Гулькевичского района на 2021 год» следующие изменения:</w:t>
      </w:r>
    </w:p>
    <w:p>
      <w:pPr>
        <w:pStyle w:val="Style32"/>
        <w:widowControl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ункт 1 изложить в следующей редакции: </w:t>
      </w:r>
    </w:p>
    <w:p>
      <w:pPr>
        <w:pStyle w:val="Style32"/>
        <w:widowControl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. Утвердить основные характеристики бюджета Комсомольского сельского поселения Гулькевичского района на 2021 год </w:t>
      </w:r>
    </w:p>
    <w:p>
      <w:pPr>
        <w:pStyle w:val="Style32"/>
        <w:widowControl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бщий объем доходов в сумме 18915,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рублей;</w:t>
      </w:r>
    </w:p>
    <w:p>
      <w:pPr>
        <w:pStyle w:val="Style32"/>
        <w:widowControl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бщий объем расходов в с</w:t>
      </w:r>
      <w:bookmarkStart w:id="0" w:name="OLE_LINK24"/>
      <w:bookmarkStart w:id="1" w:name="OLE_LINK23"/>
      <w:bookmarkStart w:id="2" w:name="OLE_LINK22"/>
      <w:bookmarkStart w:id="3" w:name="OLE_LINK21"/>
      <w:bookmarkStart w:id="4" w:name="OLE_LINK13"/>
      <w:bookmarkStart w:id="5" w:name="OLE_LINK12"/>
      <w:bookmarkStart w:id="6" w:name="OLE_LINK3"/>
      <w:bookmarkStart w:id="7" w:name="OLE_LINK2"/>
      <w:bookmarkStart w:id="8" w:name="OLE_LINK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ме 20692,1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тыс.рублей;</w:t>
      </w:r>
    </w:p>
    <w:p>
      <w:pPr>
        <w:pStyle w:val="Style32"/>
        <w:widowControl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ерхний предел муниципального внутреннего долга Комсомольского сельского поселения Гулькевичского района на 1 января 2020 года в сумме                   3000,0 тыс. рублей, в том числе верхний предел долга по муниципальным гарантиям в сумме 0,0 тыс. рублей;</w:t>
      </w:r>
    </w:p>
    <w:p>
      <w:pPr>
        <w:pStyle w:val="Style32"/>
        <w:widowControl w:val="false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источники финансирования дефицита бюджета в сумме                             1776,7 тыс.рублей;».</w:t>
      </w:r>
    </w:p>
    <w:p>
      <w:pPr>
        <w:pStyle w:val="Style32"/>
        <w:widowControl w:val="false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ложения 2, 5, 6, 7, 8 изложить в новой редакции согласно приложениям № 1, 2, 3, 4, 5 к настоящему решению.</w:t>
      </w:r>
    </w:p>
    <w:p>
      <w:pPr>
        <w:pStyle w:val="TextBody"/>
        <w:widowControl w:val="false"/>
        <w:tabs>
          <w:tab w:val="clear" w:pos="708"/>
          <w:tab w:val="left" w:pos="3477" w:leader="none"/>
        </w:tabs>
        <w:ind w:firstLine="709"/>
        <w:rPr/>
      </w:pPr>
      <w:r>
        <w:rPr/>
        <w:t xml:space="preserve">3. </w:t>
      </w:r>
      <w:r>
        <w:rPr>
          <w:szCs w:val="28"/>
        </w:rPr>
        <w:t>Обнародовать настоящее решение посредством размещения его текста в специально установленных местах, согласно постановления администрации Комсомольского сельского поселения Гулькевичского района от 25 января 2017 года № 6 «Об определении специально установленных мест для обнародования муниципальных правовых актов органов местного самоуправления Комсомольского сельского поселения Гулькевичского района».</w:t>
      </w:r>
    </w:p>
    <w:p>
      <w:pPr>
        <w:pStyle w:val="TextBody"/>
        <w:widowControl w:val="false"/>
        <w:tabs>
          <w:tab w:val="clear" w:pos="708"/>
          <w:tab w:val="left" w:pos="3477" w:leader="none"/>
        </w:tabs>
        <w:ind w:firstLine="709"/>
        <w:rPr/>
      </w:pPr>
      <w:r>
        <w:rPr>
          <w:szCs w:val="28"/>
        </w:rPr>
        <w:t>4. Контроль за выполнением настоящего решения возложить на постоянно действующую депутатскую комиссию по бюджету, налогам, сборам, муниципальной собственности, экономике, торговле, предпринимательству и инвестиционной политике Совета Комсомольского сельского поселения Гулькевичск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бнародования.</w:t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880"/>
      </w:tblGrid>
      <w:tr>
        <w:trPr>
          <w:trHeight w:val="36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мсомольского сельского поселения Гулькевичского райо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А.Н. Матвиенко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к решению 29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</w:t>
      </w:r>
      <w:r>
        <w:rPr>
          <w:sz w:val="28"/>
          <w:szCs w:val="28"/>
          <w:u w:val="single"/>
          <w:lang w:val="en-US"/>
        </w:rPr>
        <w:t>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17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>от 17 декабря 2020 года № 1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(в редакции 29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</w:t>
      </w:r>
      <w:r>
        <w:rPr>
          <w:sz w:val="28"/>
          <w:szCs w:val="28"/>
          <w:u w:val="single"/>
          <w:lang w:val="en-US"/>
        </w:rPr>
        <w:t xml:space="preserve">2021 </w:t>
      </w:r>
      <w:r>
        <w:rPr>
          <w:sz w:val="28"/>
          <w:szCs w:val="28"/>
          <w:u w:val="single"/>
        </w:rPr>
        <w:t>№ 1</w:t>
      </w:r>
      <w:r>
        <w:rPr>
          <w:sz w:val="28"/>
          <w:szCs w:val="28"/>
        </w:rPr>
        <w:t>)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ъем поступления доходов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мсомольского сельского поселения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sz w:val="28"/>
          <w:szCs w:val="28"/>
          <w:lang w:eastAsia="ar-SA"/>
        </w:rPr>
        <w:t>Гулькевичского района на 2021 год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  <w:lang w:eastAsia="ar-SA"/>
        </w:rPr>
        <w:tab/>
        <w:tab/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979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060"/>
        <w:gridCol w:w="1760"/>
      </w:tblGrid>
      <w:tr>
        <w:trPr>
          <w:trHeight w:val="76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знач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1 года</w:t>
            </w:r>
          </w:p>
        </w:tc>
      </w:tr>
      <w:tr>
        <w:trPr>
          <w:trHeight w:val="39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 00 00000 00 0000 00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055,5</w:t>
            </w:r>
          </w:p>
        </w:tc>
      </w:tr>
      <w:tr>
        <w:trPr>
          <w:trHeight w:val="16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01 02000 01 0000 11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лог на доходы физических лиц*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69,6</w:t>
            </w:r>
          </w:p>
        </w:tc>
      </w:tr>
      <w:tr>
        <w:trPr>
          <w:trHeight w:val="46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 03 02231 01 0000 11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 03 02241 01 0000 11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 03 02251 01 0000 11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 03 02261 01 0000 11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26,8</w:t>
            </w:r>
          </w:p>
        </w:tc>
      </w:tr>
      <w:tr>
        <w:trPr>
          <w:trHeight w:val="307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05 03000 01 000011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ый сельскохозяйственный налог*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5,4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 06 01000 00 0000 11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95,5</w:t>
            </w:r>
          </w:p>
        </w:tc>
      </w:tr>
      <w:tr>
        <w:trPr>
          <w:trHeight w:val="17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06 06000 00 0000 11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49,7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11 05035 10 0000 12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,4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16 10123 01 0101 14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16 02020 02 0000 14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0</w:t>
            </w:r>
          </w:p>
        </w:tc>
      </w:tr>
      <w:tr>
        <w:trPr>
          <w:trHeight w:val="214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860,0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02 35118 10 0000 15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5,3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02 30024 10 0000 15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бвенции бюджетам поселений на выполнение передаваемых полномочий субъектов Российской Федерации (на реализацию деятельности административной комиссии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8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02 15001 10 0000 15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тации на выравнивание бюджетной обеспеченности поселен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53,1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02 19999 10 0000 15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тации на 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2,5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07 05030 10 0000 15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62,0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38,9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34,4</w:t>
            </w:r>
          </w:p>
        </w:tc>
      </w:tr>
      <w:tr>
        <w:trPr>
          <w:trHeight w:val="7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СЕГО ДОХОД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8915,5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  <w:szCs w:val="20"/>
        </w:rPr>
        <w:t>зачисляемым в бюджет Комсомольского сельского поселения Гулькевич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администрации Комсомольского сельского поселения</w:t>
        <w:tab/>
        <w:tab/>
        <w:tab/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 xml:space="preserve">                                                                          Е.А. Озер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к решению 29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17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>от 17 декабря 2020 года № 1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29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21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</w:t>
      </w:r>
      <w:r>
        <w:rPr>
          <w:sz w:val="28"/>
          <w:szCs w:val="28"/>
        </w:rPr>
        <w:t>)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спределение расходов бюджета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омсомольского сельского поселения Гулькевичск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18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ыс. руб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20"/>
        <w:gridCol w:w="900"/>
        <w:gridCol w:w="1080"/>
        <w:gridCol w:w="12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\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мма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сего расходов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692,1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Общегосударственные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109,6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Функционирование высшего должностного  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14,9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15,9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ятельности  административных комисс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0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val="en-US" w:eastAsia="ar-SA"/>
              </w:rPr>
              <w:t>3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807,3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фициальные публикации в печатном издании, информирование жителей Гулькевичского района в печатном издании о деятельности администрации и Совета муниципального образова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bookmarkStart w:id="9" w:name="OLE_LINK60"/>
            <w:bookmarkStart w:id="10" w:name="OLE_LINK59"/>
            <w:bookmarkStart w:id="11" w:name="OLE_LINK58"/>
            <w:r>
              <w:rPr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  <w:bookmarkEnd w:id="9"/>
            <w:bookmarkEnd w:id="10"/>
            <w:bookmarkEnd w:id="11"/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8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циологических исследований для осуществления мониторига восприятия уровня коррупции в администраци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45,3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5,3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,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2,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3830,1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3830,1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442,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Жилищ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6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11,2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4,7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,7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264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64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9,2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,2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Физическая культура и 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83,6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зическая 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3,6</w:t>
            </w:r>
          </w:p>
        </w:tc>
      </w:tr>
    </w:tbl>
    <w:p>
      <w:pPr>
        <w:pStyle w:val="Style17"/>
        <w:tabs>
          <w:tab w:val="clear" w:pos="708"/>
          <w:tab w:val="left" w:pos="453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администрации Комсомольского сельского поселения</w:t>
        <w:tab/>
        <w:tab/>
        <w:tab/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 xml:space="preserve">                                                                       Е.А. Озер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к решению 29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17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>от 17 декабря 2020 года № 1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29 сесси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)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целевым статьям (муниципальным программам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Комсомольского сельского поселения Гулькевичского района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                                       </w:t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0"/>
        <w:gridCol w:w="770"/>
        <w:gridCol w:w="1320"/>
      </w:tblGrid>
      <w:tr>
        <w:trPr>
          <w:trHeight w:val="391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Комсомольского сельского поселения Гулькевичского района «Социальная поддержка гражд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2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2 1 01 00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2 1 01 00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омсомольского сельского поселения Гулькевичского района «Обеспечение безопасности населения Комсомольского сельского поселения Гулькевич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бровольной пожарной дружины средствами пожарот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исследований для осуществления мониторига восприятия уровня коррупции в администрации Комсомольского сельского поселения Гулькевич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3 000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3 000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омсомольского сельского поселения Гулькевичского района «Развитие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4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3,6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,9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2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000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Комсомоль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3,6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развития физической культуры и 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6 1 01 000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bookmarkStart w:id="12" w:name="OLE_LINK64"/>
            <w:bookmarkStart w:id="13" w:name="OLE_LINK63"/>
            <w:bookmarkStart w:id="14" w:name="OLE_LINK62"/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  <w:bookmarkEnd w:id="12"/>
            <w:bookmarkEnd w:id="13"/>
            <w:bookmarkEnd w:id="1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6 1 01 000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шению социально значимых вопро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62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62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мсомольского сельского поселения Гулькевичского район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«Развитие жилищно-коммунального хозяй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0,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Прочии мероприятия по благоустройству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3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3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 по ул. Комсомольская, 1А поселка Комсомольского с размещением спортивной 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,4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,4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орган 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603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603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современной городской среды (краевой бюдж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1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 555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1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 555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современной городской среды (местный бюдж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32 1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 555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32 1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 555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 Комсомольского сельского поселения  Гулькевич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конкурсов, фестивалей, акций, военно-спортивных конкурсов,  направленных на гражданское и патриотическое воспитание молодежи, а также участие во Всероссийских краев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мсомольского сельского поселения Гулькевичского района «Комплексное и устойчивое развитие Комсомольского сельского поселения Гулькевичского района в сфере строительства, архитектуры и дорожного хозяй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9,1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и ремонту автомобильных дорог общег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9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bookmarkStart w:id="15" w:name="OLE_LINK76"/>
            <w:bookmarkStart w:id="16" w:name="OLE_LINK75"/>
            <w:bookmarkStart w:id="17" w:name="OLE_LINK74"/>
            <w:r>
              <w:rPr>
                <w:sz w:val="28"/>
              </w:rPr>
              <w:t>Закупки товаров, работ и услуг для муниципальных нужд</w:t>
            </w:r>
            <w:bookmarkEnd w:id="15"/>
            <w:bookmarkEnd w:id="16"/>
            <w:bookmarkEnd w:id="1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9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4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4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9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9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краевой  бюдж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21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21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местный бюдж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21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21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по подготовке актуализации схемы вод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8"/>
              </w:rPr>
              <w:t>Информирование граждан Комсомольского сельского поселения Гулькевичского района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ициальные публикации в печатном издании, информирование жителей Комсомольского сельского поселения Гулькевичского района о деятельности администрации и Совета Комсомольского сельского поселения Гулькевичского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1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1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фициальные материалы в телеэфире, информирование жителей Гулькевичского района в телеэфире о деятельности администрации и Совета муниципального образования Гулькев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1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1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 Гулькев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4,9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9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9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9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5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Комсомольского сельского поселения Гулькевич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,9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,9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21,6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1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bookmarkStart w:id="18" w:name="OLE_LINK77"/>
            <w:r>
              <w:rPr>
                <w:sz w:val="28"/>
              </w:rPr>
              <w:t>Закупки товаров, работ и услуг для муниципальных нужд</w:t>
            </w:r>
            <w:bookmarkEnd w:id="1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51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bookmarkStart w:id="19" w:name="OLE_LINK80"/>
            <w:bookmarkStart w:id="20" w:name="OLE_LINK79"/>
            <w:bookmarkStart w:id="21" w:name="OLE_LINK78"/>
            <w:r>
              <w:rPr>
                <w:sz w:val="28"/>
                <w:szCs w:val="28"/>
              </w:rPr>
              <w:t>52 2 00 51180</w:t>
            </w:r>
            <w:bookmarkEnd w:id="19"/>
            <w:bookmarkEnd w:id="20"/>
            <w:bookmarkEnd w:id="21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2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2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еятельности Учреждения по обеспечению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7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7,3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7,3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,3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1,4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Территориальное общественное самоуправление Комсомоль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8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003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5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003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3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92,1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администрации Комсомольского сельского поселения</w:t>
        <w:tab/>
        <w:tab/>
        <w:tab/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 xml:space="preserve">                                                                          Е.А. Озерова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к решению 29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2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1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17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>от 17 декабря 2020 года № 1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29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)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Гулькевичского района на 2021 год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</w:t>
      </w:r>
      <w:r>
        <w:rPr/>
        <w:t>тыс. руб.</w:t>
      </w:r>
    </w:p>
    <w:tbl>
      <w:tblPr>
        <w:tblW w:w="11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0"/>
        <w:gridCol w:w="770"/>
        <w:gridCol w:w="621"/>
        <w:gridCol w:w="1909"/>
        <w:gridCol w:w="660"/>
        <w:gridCol w:w="1239"/>
        <w:gridCol w:w="190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ан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Комсомольского сельского поселения Гулькевичского район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92,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9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9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 лица органов  власт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9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9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9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9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и товаров, работ и услуг для обеспечения муниципальных нужд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 6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 6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2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2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60,9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«Территориальное общественного самоуправление Комсомольского сельского поселени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лькевич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003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003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овышение открытости деятельности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фициальные материалы в телеэфире, информирование жителей Гулькевичского района в телеэфире о деятельности администрации и Совета муниципального образования Гулькевичский райо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16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16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ициальные публикации в печатном издании, информирование жителей Комсомольского сельского поселения Гулькевичского района о деятельности администрации и Совета Комсомольского сельского поселения Гулькевичского района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16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16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овышение эффективности системы противодействия коррупции в муниципальном образовании Гулькевичский райо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3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исследований для осуществления мониторига восприятия уровня коррупции в администрации муниципального образования Гулькевичский райо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3 0005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3 0005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7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7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7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и товаров, работ и услуг для обеспечения муниципальных нужд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1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bookmarkStart w:id="22" w:name="OLE_LINK61"/>
            <w:r>
              <w:rPr>
                <w:sz w:val="28"/>
                <w:szCs w:val="28"/>
              </w:rPr>
              <w:t>52 2 00 51180</w:t>
            </w:r>
            <w:bookmarkEnd w:id="22"/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ю первичных мер пожарной безопасности на территории Комсомольского  сельского  поселения Гулькевичского района»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0 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мсти и безопасности людей на водных объектах в границах населенных пункта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0 10005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bookmarkStart w:id="23" w:name="OLE_LINK57"/>
            <w:r>
              <w:rPr>
                <w:bCs/>
                <w:sz w:val="28"/>
                <w:szCs w:val="28"/>
              </w:rPr>
              <w:t>закупки товаров, работ и услуг для муниципальных нужд</w:t>
            </w:r>
            <w:bookmarkEnd w:id="23"/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0 10005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30,1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,1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 сельского поселения      Гулькевич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,1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4" w:name="OLE_LINK67"/>
            <w:bookmarkStart w:id="25" w:name="OLE_LINK66"/>
            <w:bookmarkStart w:id="26" w:name="OLE_LINK65"/>
            <w:r>
              <w:rPr>
                <w:sz w:val="28"/>
                <w:szCs w:val="28"/>
              </w:rPr>
              <w:t>Развитие в сфере строительства, архитектуры дороржного хозяйства, транспорта, экономике, жилищно коммунального хозяйства</w:t>
            </w:r>
            <w:bookmarkEnd w:id="24"/>
            <w:bookmarkEnd w:id="25"/>
            <w:bookmarkEnd w:id="26"/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7" w:name="OLE_LINK70"/>
            <w:bookmarkStart w:id="28" w:name="OLE_LINK69"/>
            <w:bookmarkStart w:id="29" w:name="OLE_LINK68"/>
            <w:r>
              <w:rPr>
                <w:sz w:val="28"/>
                <w:szCs w:val="28"/>
              </w:rPr>
              <w:t>21 1 00 00000</w:t>
            </w:r>
            <w:bookmarkEnd w:id="27"/>
            <w:bookmarkEnd w:id="28"/>
            <w:bookmarkEnd w:id="29"/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,1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 сфере строительства, архитектуры дороржного хозяйства, транспорта, экономике, жилищно коммунальн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,1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и ремонту автомобильных дорог  общего поль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9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0" w:name="OLE_LINK73"/>
            <w:bookmarkStart w:id="31" w:name="OLE_LINK72"/>
            <w:bookmarkStart w:id="32" w:name="OLE_LINK71"/>
            <w:r>
              <w:rPr>
                <w:sz w:val="28"/>
              </w:rPr>
              <w:t>закупки товаров, работ и услуг для муниципальных нужд</w:t>
            </w:r>
            <w:bookmarkEnd w:id="30"/>
            <w:bookmarkEnd w:id="31"/>
            <w:bookmarkEnd w:id="32"/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9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9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9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краевой  бюджет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21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21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местный  бюджет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21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21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1,2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11,2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 «Развитие жилищно-коммунального хозяйства Комсомольского  сельского поселения Гулькевич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11,2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актуализации схемы водоснабж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8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8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3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3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современной городской среды (краевой бюджет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1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 555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1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 555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современной городской среды (местный бюджет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32 1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 555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32 1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 555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3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3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 по ул. Комсомольская, 1А поселка Комсомольского с размещением спортивной площад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95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95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орган ТОС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603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603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 Комсомольского сельского поселения  Гулькевич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ая интеграция молодежи в общественную жизнь муниципального образования Гулькевичский райо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конкурсов, фестивалей, акций, военно-спортивных конкурсов,  направленных на гражданское и патриотическое воспитание молодежи, а также участие во Всероссийских краевых мероприятия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10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10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264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4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униципальная программа Комсомольского сельского поселения Гулькевичского района «Развитие культуры»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4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оступа различных категорий  населения муниципального образования  Гулькевичский район к достижениям культуры, искусства и кинематографии (ДК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4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4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,9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и товаров, работ и услуг для обеспечения муниципальных нужд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2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правовое сопровождение реализации муниципальной программ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000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000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2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 xml:space="preserve">«Социальная поддержка граждан сельского поселения    Гулькевичского района»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2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2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3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мсомольского сельского поселения     Гулькевичского района «Развитие физической культуры и спорт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азвитие физической культуры и массового спорта на территор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развития физической культуры и спорт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решению социально значимых вопро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629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629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92,1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администрации Комсомольского сельского поселения</w:t>
        <w:tab/>
        <w:tab/>
        <w:tab/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 xml:space="preserve">                                                                       Е.А.Озер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к решению 29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9.12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17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>от 17 декабря 2020 года № 1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29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бюджета Комсомольского сельского поселения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улькевичского района на 2021 год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7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040"/>
        <w:gridCol w:w="126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руб.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 бюджетами муниципальных районов  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0 00 10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000 01 05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000 01 05 00 00 00 0000 50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величение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692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 01 05 02 00 00 0000 5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692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 01 05 02 01 00 0000 5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велич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692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000 01 05 02 01 10 0000 51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692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 01 05 00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меньшение остатков сред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2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 01 05 02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меньш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2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 01 05 02 01 0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меньш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2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 01 05 02 01 1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администрации Комсомольского сельского поселения</w:t>
        <w:tab/>
        <w:tab/>
        <w:tab/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 xml:space="preserve">                                                                       Е.А.Озер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en-US" w:bidi="ar-SA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"/>
    <w:basedOn w:val="Normal"/>
    <w:next w:val="Subtitle"/>
    <w:qFormat/>
    <w:pPr>
      <w:suppressAutoHyphens w:val="true"/>
      <w:jc w:val="center"/>
    </w:pPr>
    <w:rPr>
      <w:rFonts w:eastAsia="Arial Unicode MS" w:cs="Tahoma"/>
      <w:b/>
      <w:color w:val="000000"/>
      <w:sz w:val="32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21">
    <w:name w:val="Нормальный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</w:pPr>
    <w:rPr>
      <w:b/>
      <w:sz w:val="28"/>
      <w:szCs w:val="20"/>
      <w:lang w:val="en-US" w:eastAsia="en-US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  <w:jc w:val="both"/>
    </w:pPr>
    <w:rPr>
      <w:sz w:val="28"/>
      <w:szCs w:val="20"/>
      <w:lang w:val="en-US"/>
    </w:rPr>
  </w:style>
  <w:style w:type="paragraph" w:styleId="Style22">
    <w:name w:val="Цитата"/>
    <w:basedOn w:val="Normal"/>
    <w:qFormat/>
    <w:pPr>
      <w:ind w:left="-57" w:right="-57" w:hanging="0"/>
      <w:jc w:val="center"/>
    </w:pPr>
    <w:rPr>
      <w:b/>
      <w:sz w:val="28"/>
      <w:szCs w:val="20"/>
    </w:rPr>
  </w:style>
  <w:style w:type="paragraph" w:styleId="Style23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color w:val="000000"/>
      <w:sz w:val="20"/>
      <w:szCs w:val="20"/>
      <w:lang w:val="en-US" w:bidi="en-US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8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 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3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19:00Z</dcterms:created>
  <dc:creator>Admin</dc:creator>
  <dc:description/>
  <cp:keywords/>
  <dc:language>en-US</dc:language>
  <cp:lastModifiedBy>Пользователь</cp:lastModifiedBy>
  <cp:lastPrinted>2021-12-29T11:18:00Z</cp:lastPrinted>
  <dcterms:modified xsi:type="dcterms:W3CDTF">2022-01-10T12:07:00Z</dcterms:modified>
  <cp:revision>4</cp:revision>
  <dc:subject/>
  <dc:title>П Р О Е К Т</dc:title>
</cp:coreProperties>
</file>