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иватизации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                     от 6 октября 2003 года № 131-ФЗ «Об общих принципах организации местного самоуправления в Российской Федерации», Уставом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иватизации имущества Комсомольского сельского поселения Гулькевичского района на 2021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Совета Комсомольского сельского поселения Гулькевичского района по бюджету, налогам и сборам 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ind w:left="567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2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67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овета Комсомольского</w:t>
      </w:r>
    </w:p>
    <w:p>
      <w:pPr>
        <w:pStyle w:val="Normal"/>
        <w:ind w:left="567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670"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имущества Комсомольского сельского поселения Гулькевичского района на 2021 год разработана в соответствии с Гражданским кодексом Российской Федерации, Федеральным законом                          от 21 декабря 2001 года № 178-ФЗ «О приватизации государственного и муниципального имущества», Уставом Комсомольского сельского поселения Гулькевичского района, решение 42 сессии II созыва Совета Комсомольского сельского поселения Гулькевичского района от 13 декабря 2012 года № 2 «Об утверждении Положения о порядке владения, пользования и распоряжения муниципальным имуществом Комсомольского сельского поселения Гулькевич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включения объектов муниципальной собственности в Программу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расходы на содержание, охрану, эксплуатацию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объекты на рынке объектов недвижимости, предлагаемых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иватизации имущества Комсомольского сельского поселения Гулькевич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иватизации имущества Комсомольского сельского поселения Гулькевичского района является обеспечение сохранности и повышение эффективности использования муниципального имущества,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 Комсомольского сельского поселения Гулькевичского района направлена на выполн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из бюджета Комсомольского сельского поселения на содерж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собственников, ориентированных на долгосроч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ежные средства, полученные от приватизации имущества Комсомольского сельского поселения Гулькевич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средства, полученные от приватизации имущества Комсомольского сельского поселения Гулькевичского района, подлежат зачислению в бюджет поселени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выполнении программы приватизации имущества Комсомольского сельского поселения Гулькевич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Комсомольского сельского поселения Гулькевичского района не позднее 1 марта 2022 года представляет в Совет Комсомольского сельского поселения Гулькевичского района отчет о выполнении программы приватизации муниципального имущества Комсомольского сельского поселения Гулькевичского район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чет о выполнении программы приватизации муниципального имущества Комсомольского сельского поселения Гулькевичского района за 2021 год должен содержать перечень приватизированного муниципального имущества с указанием способа приватизации, рыночной цены приватизированного имущества, сроках приватизации, цены договора купли-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признания аукциона по продаже муниципального имущества несостоявшимся, правовым актом администрации Комсомольского сельского поселения Гулькевичского района имущество может быть приватизировано в соответствии со ст. 23 и ст. 24 Федерального закона                       от 21 декабря 2001 года № 178-ФЗ «О приватизации государственного и муниципального имуще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мущества Комсомольского сельского поселения Гулькевичского района, подлежащее приватизации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2021 году приватизации подлежит следующее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местонахождение и назначение  объекта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а также земельный участок под зданием, расположенные по адресу: Россия, Краснодарский край, Гулькевичский район, пос. Комсомольский, ул. Комсомольская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А.Н. Матв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5:00Z</dcterms:created>
  <dc:creator>Admin</dc:creator>
  <dc:description/>
  <cp:keywords/>
  <dc:language>en-US</dc:language>
  <cp:lastModifiedBy>ASUS</cp:lastModifiedBy>
  <cp:lastPrinted>2021-02-25T15:57:00Z</cp:lastPrinted>
  <dcterms:modified xsi:type="dcterms:W3CDTF">2021-02-28T13:12:00Z</dcterms:modified>
  <cp:revision>5</cp:revision>
  <dc:subject/>
  <dc:title>П Р О Е К Т</dc:title>
</cp:coreProperties>
</file>