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476250</wp:posOffset>
            </wp:positionV>
            <wp:extent cx="666750" cy="800100"/>
            <wp:effectExtent l="0" t="0" r="0" b="0"/>
            <wp:wrapTight wrapText="bothSides">
              <wp:wrapPolygon edited="0">
                <wp:start x="-309" y="0"/>
                <wp:lineTo x="-309" y="21338"/>
                <wp:lineTo x="21600" y="21338"/>
                <wp:lineTo x="21600" y="0"/>
                <wp:lineTo x="-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аче согласия администрации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сомольского сельского поселения Гулькевичского района 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заключение соглашения с администрацией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Гулькевичский райо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муниципальному образованию Гулькевичский район полномочий по обеспечению в границах поселения услугами общественного питания, торговли и бытового обслуживания, предусмотренной Федеральным законом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6 октября 2003 года № 131-ФЗ «Об общих принципах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местного самоуправления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оссийской Федерации» на 2022 г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 (далее – Закон), принимая во внимание требования пункта 20 части 1 статьи 14 Закона, Совет Комсомольского сельского поселения Гулькевичского района, р е ш и 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Комсомольского сельского поселения 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в границах поселения услугами общественного питания, торговли и бытового обслуживани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 Федеральным законом                               от 6 октября 2003 года № 131–ФЗ «Об общих принципах организации                 местного самоуправления в Российской Федерации» на 2022 год,                           за счет межбюджетных трансфертов, предоставляемых из бюджета Комсомольского сельского поселения Гулькевичского района, в размере                     38 961,6 рублей в бюджет муниципального образования Гулькевичский              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о действующую депутатскую комиссию по бюджету, налогам,                      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сом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А.Н. Матв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4:00Z</dcterms:created>
  <dc:creator>User</dc:creator>
  <dc:description/>
  <cp:keywords/>
  <dc:language>en-US</dc:language>
  <cp:lastModifiedBy>Пользователь</cp:lastModifiedBy>
  <cp:lastPrinted>2021-11-29T10:25:00Z</cp:lastPrinted>
  <dcterms:modified xsi:type="dcterms:W3CDTF">2021-11-29T07:28:00Z</dcterms:modified>
  <cp:revision>9</cp:revision>
  <dc:subject/>
  <dc:title/>
</cp:coreProperties>
</file>