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47244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22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я в решение 7 сессии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созыва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сомольского сельского поселения Гулькевичского района от              13 февраля 2020 года № 1 «Об утверждении Положения о порядке сдачи квалификационного экзамена муниципальными служащими администрации Комсомольского сельского поселения Гулькевичского района район и оценки их знаний, навыков и умений (профессионального уровня)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3 июня 2009 г.                       № 1740-КЗ «О порядке присвоения и сохранения классных чинов муниципальных служащих в Краснодарском крае», руководствуясь статьей 64 устава муниципального образования Гулькевичский район, Совет Комсомольского сельского поселения Гулькевичского района,</w:t>
      </w:r>
      <w:r>
        <w:rPr>
          <w:spacing w:val="10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7 сессии VI созыва Комсомольского сельского поселения Гулькевичского района от 13 февраля 2020 г. № 1 «Об утверждении Положения о порядке сдачи квалификационного экзамена муниципальными служащими администрации Комсомольского сельского поселения Гулькевичского района и оценки их знаний, навыков и умений (профессионального уровня)» изменение, изложив пункт 4.8 раздела 4 «Порядок принятия решения Комиссии по результатам квалификационного экзамена»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8. Запись о присвоении классного чина вносится в личное дело, трудовую книжку и (или) сведения о трудовой деятельности, предусмотренные </w:t>
      </w:r>
      <w:hyperlink r:id="rId3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муниципального служащег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по образованию, культуре, социальной политике, спорту, молодежной политике, здравоохранению, депутатской этике, правам человека, по работе с общественными организациями, законности, правопорядка, делам военнослужащих и казачества Совета Комсомольского сельского поселения Гулькевичского района.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firstLine="709"/>
        <w:jc w:val="both"/>
        <w:rPr/>
      </w:pPr>
      <w:r>
        <w:rPr/>
        <w:t>5. Решение вступает в силу после его официального обнародования.</w:t>
      </w:r>
    </w:p>
    <w:tbl>
      <w:tblPr>
        <w:tblW w:w="10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3225"/>
      </w:tblGrid>
      <w:tr>
        <w:trPr>
          <w:trHeight w:val="36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6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4:00Z</dcterms:created>
  <dc:creator>user1</dc:creator>
  <dc:description/>
  <cp:keywords/>
  <dc:language>en-US</dc:language>
  <cp:lastModifiedBy>Пользователь</cp:lastModifiedBy>
  <cp:lastPrinted>2021-03-26T14:43:00Z</cp:lastPrinted>
  <dcterms:modified xsi:type="dcterms:W3CDTF">2021-03-26T11:43:00Z</dcterms:modified>
  <cp:revision>6</cp:revision>
  <dc:subject/>
  <dc:title> </dc:title>
</cp:coreProperties>
</file>