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3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аче согласия на заключение договора безвозмездного пользования нежилым помещением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исьменное обращение начальника отдела МВД России по Гулькевичскому району А.С. Малюкова о заключении договора безвозмездного пользования нежилым помещением с целью размещения кабинета учатскового уполномоченного полиции, руководствуясь статьей 17.1 Федерального закона от 26 июля 2006 года 135-ФЗ «О защите конкуренции», Положением о порядке формирования и ведения реестра муниципальной собственности Комсомольского сельского поселения Гулькевичского района, утвержденного </w:t>
      </w:r>
      <w:r>
        <w:rPr>
          <w:sz w:val="28"/>
          <w:szCs w:val="28"/>
        </w:rPr>
        <w:t xml:space="preserve">решением 42 сессии 2 созыва Совета </w:t>
      </w:r>
      <w:r>
        <w:rPr>
          <w:color w:val="000000"/>
          <w:sz w:val="28"/>
          <w:szCs w:val="28"/>
        </w:rPr>
        <w:t>Комсомольского сельского поселения Гулькевичского района</w:t>
      </w:r>
      <w:r>
        <w:rPr>
          <w:sz w:val="28"/>
          <w:szCs w:val="28"/>
        </w:rPr>
        <w:t xml:space="preserve"> от 13 декабря 2012 года № 2, руководствуясь Уставом Комсомольского сельского поселения Гулькевичского района, Совет </w:t>
      </w:r>
      <w:r>
        <w:rPr>
          <w:color w:val="000000"/>
          <w:sz w:val="28"/>
          <w:szCs w:val="28"/>
        </w:rPr>
        <w:t>Комсомольского сельского поселения Гулькевичского района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Дать согласие администрации Комсомольского сельского поселения Гулькевичского района на заключение договора безвозмездного пользования нежилым помещением общей площадью 23,1 кв.м., расположенным по адресу: Гулькевичский район, пос. Комсомольский, ул. Комсомольская, 3 с отделом МВД России по Гулькевичскому району с целью размещения кабинета участкового уполномоченного полиции сроком на 5 ле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мсомольского сельского поселения Гулькевичского района в установленном порядке осуществить необходимые мероприятия по передаче нежилого помещения, указанного в п.1 настоя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Контроль за выполнением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44"/>
        <w:gridCol w:w="236"/>
        <w:gridCol w:w="3"/>
        <w:gridCol w:w="369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7:00Z</dcterms:created>
  <dc:creator>Admin</dc:creator>
  <dc:description/>
  <cp:keywords/>
  <dc:language>en-US</dc:language>
  <cp:lastModifiedBy>Пользователь</cp:lastModifiedBy>
  <cp:lastPrinted>2020-02-13T16:31:00Z</cp:lastPrinted>
  <dcterms:modified xsi:type="dcterms:W3CDTF">2021-03-19T10:48:00Z</dcterms:modified>
  <cp:revision>4</cp:revision>
  <dc:subject/>
  <dc:title>П Р О Е К Т</dc:title>
</cp:coreProperties>
</file>