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борах главы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сомольского сельского поселения Гулькевичского района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966-КЗ «О муниципальных выборах в Краснодарском крае», статьей 13 Устава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главы Комсомольского сельского поселения Гулькевичского района на 1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!» в установленные избирательны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его опубликовани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сомольского сельского поселения Гулькевич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473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3:00Z</dcterms:created>
  <dc:creator>Admin</dc:creator>
  <dc:description/>
  <cp:keywords/>
  <dc:language>en-US</dc:language>
  <cp:lastModifiedBy>Пользователь</cp:lastModifiedBy>
  <cp:lastPrinted>2022-06-20T08:24:00Z</cp:lastPrinted>
  <dcterms:modified xsi:type="dcterms:W3CDTF">2022-06-20T07:34:00Z</dcterms:modified>
  <cp:revision>9</cp:revision>
  <dc:subject/>
  <dc:title>П Р О Е К Т</dc:title>
</cp:coreProperties>
</file>