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3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3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28 сессии IV созыв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ькевичского района от 17 декабря 2021 года № 1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на 2022 год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С целью исполнения бюджета Комсомольского сельского поселения Гулькевичского района,в соответствии с Положением о бюджетном процессе в муниципальном образовании Комсомольское сельское поселение Гулькевичского района, утвержденным решением 58 сессии III созыва Совета Комсомольского сельского поселения Гулькевичского района от 26 октября 2018 года № 2 «Об утверждении Положения о бюджетном процессе в Комсомольском сельском поселении Гулькевичского района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    р е ш и л: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. Внести в решение 28 сессии IV созыва Совета Комсомольского сельского поселения Гулькевичского района от 17 декабря 2021 года № 1                         «О бюджете Комсомольского сельского поселения Гулькевичского района на 2022 год» следующие изменения: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) пункт 1 изложить в следующей редакции: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 xml:space="preserve">«1. Утвердить основные характеристики бюджета Комсомольского сельского поселения Гулькевичского района на 2022 год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) общий объем доходов в сумме 11643,7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2) общий объем расходов в сумме 13841,7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3) верхний предел муниципального внутреннего долга Комсомольского сельского поселения Гулькевичского района на 1 января 2021 года в сумме                   3000,0 тыс. рублей, в том числе верхний предел долга по муниципальным гарантиям в сумме 0,0 тыс. 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4) источники финансирования дефицита бюджета в сумме                             2198,0 тыс.рублей;»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риложения 5, 6 изложить в новой редакции согласно приложениям № 1, 2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к настоящему решению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Официально обнародовать настоящее решение с приложениями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депутатскую комиссию Совета Комсомоль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</w:t>
      </w:r>
      <w:r>
        <w:rPr/>
        <w:t>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33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33 сессии IV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2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0"/>
        <w:gridCol w:w="770"/>
        <w:gridCol w:w="1320"/>
      </w:tblGrid>
      <w:tr>
        <w:trPr>
          <w:trHeight w:val="39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Социальная поддержка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0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0" w:name="OLE_LINK64"/>
            <w:bookmarkStart w:id="1" w:name="OLE_LINK63"/>
            <w:bookmarkStart w:id="2" w:name="OLE_LINK62"/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  <w:bookmarkEnd w:id="0"/>
            <w:bookmarkEnd w:id="1"/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жилищно-коммуналь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и мероприятия по благоустройству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 01 0016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 «Комплексное и устойчивое развитие Комсомольского сельского поселения Гулькевичского района в сфере строительства, 3,0архитектуры и дорож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3" w:name="OLE_LINK76"/>
            <w:bookmarkStart w:id="4" w:name="OLE_LINK75"/>
            <w:bookmarkStart w:id="5" w:name="OLE_LINK74"/>
            <w:r>
              <w:rPr>
                <w:sz w:val="28"/>
              </w:rPr>
              <w:t>Закупки товаров, работ и услуг для муниципальных нужд</w:t>
            </w:r>
            <w:bookmarkEnd w:id="3"/>
            <w:bookmarkEnd w:id="4"/>
            <w:bookmarkEnd w:id="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мсомольского сельского поселения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61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6" w:name="OLE_LINK77"/>
            <w:r>
              <w:rPr>
                <w:sz w:val="28"/>
              </w:rPr>
              <w:t>Закупки товаров, работ и услуг для муниципальных нужд</w:t>
            </w:r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7" w:name="OLE_LINK80"/>
            <w:bookmarkStart w:id="8" w:name="OLE_LINK79"/>
            <w:bookmarkStart w:id="9" w:name="OLE_LINK78"/>
            <w:r>
              <w:rPr>
                <w:sz w:val="28"/>
                <w:szCs w:val="28"/>
              </w:rPr>
              <w:t>52 2 00 51180</w:t>
            </w:r>
            <w:bookmarkEnd w:id="7"/>
            <w:bookmarkEnd w:id="8"/>
            <w:bookmarkEnd w:id="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7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1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50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1,7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 Гулькевичского района      Е.А.Озеров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33 сессии IV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33 сессии IV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2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улькевичского района на 2022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1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"/>
        <w:gridCol w:w="770"/>
        <w:gridCol w:w="621"/>
        <w:gridCol w:w="1909"/>
        <w:gridCol w:w="660"/>
        <w:gridCol w:w="1239"/>
        <w:gridCol w:w="19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Комсомольского сельского поселения Гулькевич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41,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власт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8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sz w:val="28"/>
              </w:rPr>
              <w:t>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10" w:name="OLE_LINK61"/>
            <w:r>
              <w:rPr>
                <w:sz w:val="28"/>
                <w:szCs w:val="28"/>
              </w:rPr>
              <w:t>52 2 00 51180</w:t>
            </w:r>
            <w:bookmarkEnd w:id="10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   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OLE_LINK67"/>
            <w:bookmarkStart w:id="12" w:name="OLE_LINK66"/>
            <w:bookmarkStart w:id="13" w:name="OLE_LINK65"/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  <w:bookmarkEnd w:id="11"/>
            <w:bookmarkEnd w:id="12"/>
            <w:bookmarkEnd w:id="13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OLE_LINK70"/>
            <w:bookmarkStart w:id="15" w:name="OLE_LINK69"/>
            <w:bookmarkStart w:id="16" w:name="OLE_LINK68"/>
            <w:r>
              <w:rPr>
                <w:sz w:val="28"/>
                <w:szCs w:val="28"/>
              </w:rPr>
              <w:t>21 1 00 00000</w:t>
            </w:r>
            <w:bookmarkEnd w:id="14"/>
            <w:bookmarkEnd w:id="15"/>
            <w:bookmarkEnd w:id="16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OLE_LINK73"/>
            <w:bookmarkStart w:id="18" w:name="OLE_LINK72"/>
            <w:bookmarkStart w:id="19" w:name="OLE_LINK71"/>
            <w:r>
              <w:rPr>
                <w:sz w:val="28"/>
              </w:rPr>
              <w:t>закупки товаров, работ и услуг для муниципальных нужд</w:t>
            </w:r>
            <w:bookmarkEnd w:id="17"/>
            <w:bookmarkEnd w:id="18"/>
            <w:bookmarkEnd w:id="19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Жилищно-коммунальное хозяйство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Комсомольского сельского поселения Гулькевич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территор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решение вопросов, связанных с организацией благоустройства и обеспечением санитарного порядка на территории городских и сельских поселений поселений, а также формирование комфортных условий проживания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и мероприятия по благоустройству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Комсомольского сельского поселения Гулькевичского района «Развитие культур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 (Д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 xml:space="preserve">«Социальная поддержка граждан сельского поселения Гулькевич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массового спорта на территор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7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5:00Z</dcterms:created>
  <dc:creator>Admin</dc:creator>
  <dc:description/>
  <cp:keywords/>
  <dc:language>en-US</dc:language>
  <cp:lastModifiedBy>ASUS</cp:lastModifiedBy>
  <cp:lastPrinted>2021-11-19T10:22:00Z</cp:lastPrinted>
  <dcterms:modified xsi:type="dcterms:W3CDTF">2022-03-31T06:14:00Z</dcterms:modified>
  <cp:revision>30</cp:revision>
  <dc:subject/>
  <dc:title>П Р О Е К Т</dc:title>
</cp:coreProperties>
</file>