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4860"/>
        <w:gridCol w:w="445"/>
        <w:gridCol w:w="815"/>
        <w:gridCol w:w="720"/>
      </w:tblGrid>
      <w:tr>
        <w:trPr>
          <w:trHeight w:val="72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СОВЕТ </w:t>
            </w:r>
            <w:r>
              <w:rPr>
                <w:b/>
                <w:caps/>
                <w:sz w:val="28"/>
                <w:szCs w:val="28"/>
              </w:rPr>
              <w:t>Комсомольского сельского поселения Гулькевичского района</w:t>
            </w:r>
          </w:p>
        </w:tc>
      </w:tr>
      <w:tr>
        <w:trPr>
          <w:trHeight w:val="72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РЕШ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35 сессия 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созыва</w:t>
            </w:r>
          </w:p>
        </w:tc>
      </w:tr>
      <w:tr>
        <w:trPr>
          <w:trHeight w:val="173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22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пос. Комсомольский</w:t>
            </w:r>
          </w:p>
        </w:tc>
      </w:tr>
      <w:tr>
        <w:trPr>
          <w:trHeight w:val="630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</w:tc>
      </w:tr>
      <w:tr>
        <w:trPr>
          <w:trHeight w:val="357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ложения о порядке планирования и принятия решений об условиях приватизации муниципального имущества на территории Комсомольского сельского поселения Гулькевичского района</w:t>
            </w:r>
          </w:p>
        </w:tc>
      </w:tr>
      <w:tr>
        <w:trPr>
          <w:trHeight w:val="703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</w:tc>
      </w:tr>
    </w:tbl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646430" cy="800100"/>
            <wp:effectExtent l="0" t="0" r="0" b="0"/>
            <wp:wrapTight wrapText="bothSides">
              <wp:wrapPolygon edited="0">
                <wp:start x="-405" y="0"/>
                <wp:lineTo x="-405" y="21266"/>
                <wp:lineTo x="21600" y="21266"/>
                <wp:lineTo x="21600" y="0"/>
                <wp:lineTo x="-405" y="0"/>
              </wp:wrapPolygon>
            </wp:wrapTight>
            <wp:docPr id="1" name="Комсомольское СП-10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мсомольское СП-10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.12.2001 г. № 178-ФЗ «О приватизации государственного и муниципального имущества»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Комсомольского сельского поселения Гулькевичского района Совет Комсомольского сельского поселения Гулькевичского района р е ш и л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планирования и принятия решений об условиях приватизации муниципального имущества на территории Комсомольского сельского поселения Гулькевичского района (прилагаетс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фициально обнародовать настоящее решение с приложениями путем доведения до всеобщего сведения граждан, проживающих на территории Комсомольского сельского поселения Гулькевичского района, посредством размещения его текста в специально установленных местах для обнародования муниципальных правовых актов Комсомольского сельского поселения Гулькевичского района, определенных постановлением администрации Комсомольского сельского поселения Гулькевичского района от 25 января 2017 года № 6 «Об определении специально установленных мест для обнародования муниципальных правовых актов органов местного самоуправления Комсомольского сельского поселения Гулькевичского района», обеспечивающих беспрепятственный доступ к его тексту, и разместить на официальном сайте Комсомольского сельского поселения Гулькевичского района в информационно-телекоммуникационной сети «Интернет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депутатскую комиссию Совета Комсомольского сельского поселения Гулькевичского района по бюджету, налоговым сборам, муниципальной собственности, экономике, торговле, предпринимательству и инвестиционной политике, промышленности, транспорту, строительству, связи, ЖКХ и социальной инфраструктур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официального обнародования.</w:t>
      </w:r>
    </w:p>
    <w:tbl>
      <w:tblPr>
        <w:tblW w:w="98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80"/>
        <w:gridCol w:w="2880"/>
      </w:tblGrid>
      <w:tr>
        <w:trPr>
          <w:trHeight w:val="368" w:hRule="atLeast"/>
        </w:trPr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омсомольского сельского поселения Гулькевичского района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А.Н. Матвиенко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4730" w:hanging="0"/>
        <w:jc w:val="center"/>
        <w:rPr/>
      </w:pPr>
      <w:r>
        <w:rPr>
          <w:sz w:val="28"/>
          <w:szCs w:val="28"/>
        </w:rPr>
        <w:t xml:space="preserve">к решению 35 сесси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Совета Комсомольского сельского поселения  Гулькевичского района</w:t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0.06.</w:t>
      </w:r>
      <w:r>
        <w:rPr>
          <w:sz w:val="28"/>
          <w:szCs w:val="28"/>
          <w:u w:val="single"/>
          <w:lang w:val="en-US"/>
        </w:rPr>
        <w:t>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орядке планирования и принятия решений об условиях приватизации муниципального имущества на территории Комсомольского сельского поселения Гулькевичского райо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стоящее Положение «О порядке планирования и принятия решений об условиях приватизации муниципального имущества на территории Комсомольского сельского поселения Гулькевичского района» (далее — Положение) устанавливает порядок планирования приватизации муниципального имущества (далее — прогнозный план приватизации), а также порядок принятия решений об условиях приватизации муниципального имущества, находящегося в собственности Комсомольского сельского поселения Гулькевичск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од приватизацией муниципального имущества Комсомольского сельского поселения Гулькевичского района понимается возмездное отчуждение имущества, находящегося в собственности Комсомольского сельского поселения Гулькевичского района, в собственность физических и (или) юридических лиц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3. Планирование приватизации муниципального имущества осуществляется в соответствии со следующими принципам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объектного планирования определяемых Советом Комсомольского сельского поселения Гулькевичского района (далее — Совет) видов приватизируемого муниципального имуще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крытости деятельности органов местного самоуправления при планировании приватизации муниципального имуще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циально-экономической обоснованности приватизации муниципального имуще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хранения в муниципальной собственности имущества, необходимого для реализации установленных действующим законодательством полномочий органов местного самоуправления, а также для обеспечения деятельности муниципальных служащи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Прогнозный план приватизации состоит из следующих раздело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1. Перечень объектов недвижимости, находящихся в собственности Комсомольского сельского поселения Гулькевичск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2.  Перечень движимого имущества находящегося в собственности Комсомольского сельского поселения Гулькевичск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Приватизация муниципального имущества осуществляется только способами, предусмотренными Законом о приватизации. 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Отношения по отчуждению муниципального имущества,</w:t>
        <w:br/>
        <w:t>не урегулированные Законом о приватизации и настоящим Положением, регулируются гражданским законодательством и постановлениями администрации Комсомольского сельского поселения Гулькевичского района (далее — Администрация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К компетенции Совета в сфере приватизации муниципального имущества относя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1. Принятие настоящего Положения, внесение в него изменений</w:t>
        <w:br/>
        <w:t>и дополн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2. Ежегодное утверждение прогнозного плана приватизации муниципального имущества на очередной финансовый го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Уполномоченным органом по продаже муниципального имущества является Администрация. К компетенции Администрации в сфере приватизации муниципального имущества относя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1. Составление и представление в Совет проекта прогнозного плана приватизации на очередной финансовый год в сроки, позволяющие обеспечить его приватизацию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2. Подготовка решений об условиях приватизации муниципального имущества, которые оформляются Постановлениями Админист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3. Организация оценки, технической инвентаризации (при необходимости), государственной регистрации права муниципальной собственности (при необходимости) муниципального имуще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4. Осуществление приватизации имущества в соответствии с условиями приватизации муниципального имуще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5. Заключение договоров купли-продажи, залога, задатка, подписание передаточного акта (акта приема-передачи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6. Осуществление контроля за исполнением Покупателями условий договоров купли-продажи муниципального имущества, а также договоров задатка, залог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7. Осуществление иных предусмотренных настоящим Положением полномоч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Вопросы по приватизации муниципального имущества рассматриваются на Комиссии по вопросам распоряжения муниципальным имуществом Комсомольского сельского поселения Гулькевичского район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1. Рассмотрение поступивших в администрацию предложений</w:t>
        <w:br/>
        <w:t>о приватизации муниципального имущества в очередном финансовом году</w:t>
        <w:br/>
        <w:t>и направление предложений о включении муниципального имущества в проект прогнозного плана, о способе приватизации имуще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орядок планирования приватизации муниципального имущест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Планирование приватизации муниципального имущества осуществляется путем составления прогнозного плана приватизации на очередной финансовый го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рогнозный план приватизации ежегодно утверждается решением Сове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Прогнозный план приватизации может быть изменен и дополнен в течение года в порядке, установленном пунктами 2.1 и 2.2 настоящего Полож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Прогнозный план приватизации содержит перечень недвижимого и движимого имущества, находящегося в собственности Комсомольского сельского поселения Гулькевичского района, которое планируется приватизировать в соответствующем году. В прогнозном плане указывается характеристика муниципального имущества, которое планируется приватизироват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Предложения о приватизации вправе направлять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Сове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сомольского сельского поселения Гулькевичского района 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лава Комсомольского сельского поселения Гулькевичского район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Администрац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сомольского сельского поселения Гулькевичского района 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- иные юридические и физические лица (далее — заинтересованные лица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я о приватизации направляются заинтересованными лицами</w:t>
        <w:br/>
        <w:t>в Администрацию не позднее, чем за 2 месяца до начала очередного финансового года. Предложение о приватизации подлежит регистрации в день его подачи заинтересованным лицом. Необходимость включения того или иного объекта муниципальной собственности в прогнозный план приватизации, а также применения конкретного способа приватизации к каждому конкретному объекту должны быть подробно мотивированы в пояснительной записке к предложения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Администрация направляет поступившие предложения о приватизации</w:t>
        <w:br/>
        <w:t>на рассмотрение Комиссии по вопросам распоряжения муниципальным имуществом Комсомольского сельского поселения Гулькевичского района, на которой принимаются предложения в форме решения о включении муниципального имущества в проект прогнозного плана приватизации, способе приватизации имущества либо об отнесении муниципального имущества к имуществу, не подлежащему приватизации в очередном финансовом год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В соответствии с решением Комиссии по вопросам распоряжения муниципальным имуществом Комсомольского сельского поселения Гулькевичского района Администрация разрабатывает прогнозный план приватизации на очередной финансовый год не позднее 1 декабря текущего финансового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Глава Комсомольского сельского поселения Гулькевичского района направляет прогнозный план приватизации на очередной финансовый год на утверждение в Сов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орядок принятия решений об условиях приватизации муниципального имущест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Решение об условиях приватизации муниципального имущества принимается в соответствии с прогнозным планом приватизации в форме Постановления Админист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В Постановлении Администрации об условиях приватизации муниципального имущества должны содержаться следующие свед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именование имущества и иные позволяющие его индивидуализировать данные (характеристика имуществ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 приватизации имуще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рмативная (начальная) цен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необходимые для приватизации имущества свед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После принятия Постановления об условиях приватизации муниципального имущества оно подлежит обнародованию на официальном сайте Комсомольского сельского поселения Гулькевичского района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По объектам муниципального имущества, включенным в прогнозный план приватизации и не реализованным по каким-либо причинам в указанные в прогнозном плане приватизации сроки, осуществляются мероприятия по их приватизации в последующие годы. Имущество, приватизация которого не была завершена в предшествующем финансовом году, включается в прогнозный план приватизации на очередной финансовый го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Вопросы, не урегулированные настоящим Положением, регулируются действующим законодательством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омсомольского сельского поселения</w:t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Гулькевичского района</w:t>
        <w:tab/>
        <w:t xml:space="preserve">                                                                     А.Н. Матви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jc w:val="both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jc w:val="both"/>
      <w:outlineLvl w:val="7"/>
    </w:pPr>
    <w:rPr>
      <w:b/>
      <w:sz w:val="28"/>
      <w:szCs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Courier New" w:hAnsi="Courier New" w:cs="Courier New"/>
      <w:lang w:val="en-US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11">
    <w:name w:val="Заголовок 1 Знак"/>
    <w:qFormat/>
    <w:rPr>
      <w:sz w:val="28"/>
      <w:lang w:val="en-US" w:bidi="ar-SA"/>
    </w:rPr>
  </w:style>
  <w:style w:type="character" w:styleId="2">
    <w:name w:val="Заголовок 2 Знак"/>
    <w:qFormat/>
    <w:rPr>
      <w:b/>
      <w:bCs/>
      <w:iCs/>
      <w:sz w:val="28"/>
      <w:szCs w:val="28"/>
      <w:lang w:val="en-US" w:bidi="ar-SA"/>
    </w:rPr>
  </w:style>
  <w:style w:type="character" w:styleId="7">
    <w:name w:val=" Знак Знак7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6">
    <w:name w:val=" Знак Знак6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13">
    <w:name w:val=" Знак Знак13"/>
    <w:qFormat/>
    <w:rPr>
      <w:sz w:val="28"/>
      <w:lang w:val="en-US" w:bidi="ar-SA"/>
    </w:rPr>
  </w:style>
  <w:style w:type="character" w:styleId="12">
    <w:name w:val=" Знак Знак12"/>
    <w:qFormat/>
    <w:rPr>
      <w:b/>
      <w:bCs/>
      <w:iCs/>
      <w:sz w:val="28"/>
      <w:szCs w:val="28"/>
      <w:lang w:val="en-US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color w:val="000000"/>
      <w:sz w:val="28"/>
      <w:lang w:val="ru-RU" w:bidi="ar-SA"/>
    </w:rPr>
  </w:style>
  <w:style w:type="character" w:styleId="71">
    <w:name w:val="Заголовок 7 Знак"/>
    <w:qFormat/>
    <w:rPr>
      <w:b/>
      <w:sz w:val="28"/>
      <w:lang w:val="ru-RU" w:bidi="ar-SA"/>
    </w:rPr>
  </w:style>
  <w:style w:type="character" w:styleId="8">
    <w:name w:val="Заголовок 8 Знак"/>
    <w:qFormat/>
    <w:rPr>
      <w:b/>
      <w:sz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4">
    <w:name w:val="Текст Знак1"/>
    <w:qFormat/>
    <w:rPr>
      <w:rFonts w:ascii="Consolas" w:hAnsi="Consolas" w:cs="Consolas"/>
      <w:sz w:val="21"/>
      <w:szCs w:val="21"/>
    </w:rPr>
  </w:style>
  <w:style w:type="character" w:styleId="Style13">
    <w:name w:val="Название Знак"/>
    <w:qFormat/>
    <w:rPr>
      <w:b/>
      <w:sz w:val="32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Arial Unicode MS" w:cs="Tahoma"/>
      <w:color w:val="000000"/>
      <w:sz w:val="24"/>
      <w:szCs w:val="24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Заголовок"/>
    <w:basedOn w:val="Normal"/>
    <w:next w:val="Subtitle"/>
    <w:qFormat/>
    <w:pPr>
      <w:suppressAutoHyphens w:val="true"/>
      <w:jc w:val="center"/>
    </w:pPr>
    <w:rPr>
      <w:rFonts w:eastAsia="Arial Unicode MS" w:cs="Tahoma"/>
      <w:b/>
      <w:color w:val="000000"/>
      <w:sz w:val="32"/>
      <w:lang w:val="en-US" w:bidi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Стиль1"/>
    <w:basedOn w:val="Normal"/>
    <w:next w:val="21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Список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4">
    <w:name w:val="Следующий абзац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paragraph" w:styleId="Style25">
    <w:name w:val="Нормальный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000" w:leader="dot"/>
      </w:tabs>
    </w:pPr>
    <w:rPr>
      <w:b/>
      <w:sz w:val="28"/>
      <w:szCs w:val="20"/>
      <w:lang w:val="en-US" w:eastAsia="en-US"/>
    </w:rPr>
  </w:style>
  <w:style w:type="paragraph" w:styleId="16">
    <w:name w:val="обычный_1 Знак Знак Знак Знак Знак Знак Знак Знак Знак"/>
    <w:basedOn w:val="Normal"/>
    <w:qFormat/>
    <w:pPr>
      <w:spacing w:before="280" w:after="280"/>
      <w:ind w:left="720" w:hanging="720"/>
      <w:jc w:val="both"/>
    </w:pPr>
    <w:rPr>
      <w:sz w:val="28"/>
      <w:szCs w:val="20"/>
      <w:lang w:val="en-US"/>
    </w:rPr>
  </w:style>
  <w:style w:type="paragraph" w:styleId="Style26">
    <w:name w:val="Цитата"/>
    <w:basedOn w:val="Normal"/>
    <w:qFormat/>
    <w:pPr>
      <w:ind w:left="-57" w:right="-57" w:hanging="0"/>
      <w:jc w:val="center"/>
    </w:pPr>
    <w:rPr>
      <w:b/>
      <w:sz w:val="28"/>
      <w:szCs w:val="20"/>
    </w:rPr>
  </w:style>
  <w:style w:type="paragraph" w:styleId="Style27">
    <w:name w:val="обычный_ Знак Знак Знак Знак Знак Знак Знак Знак Знак Знак Знак Знак Знак Знак Знак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17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color w:val="000000"/>
      <w:sz w:val="20"/>
      <w:szCs w:val="20"/>
      <w:lang w:val="en-US" w:bidi="en-US"/>
    </w:rPr>
  </w:style>
  <w:style w:type="paragraph" w:styleId="18">
    <w:name w:val="Указатель1"/>
    <w:basedOn w:val="Normal"/>
    <w:qFormat/>
    <w:pPr>
      <w:widowControl w:val="false"/>
      <w:suppressLineNumbers/>
      <w:suppressAutoHyphens w:val="true"/>
    </w:pPr>
    <w:rPr>
      <w:rFonts w:eastAsia="Arial Unicode MS" w:cs="Tahoma"/>
      <w:color w:val="000000"/>
      <w:lang w:val="en-US" w:bidi="en-US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color w:val="000000"/>
      <w:lang w:val="en-US" w:bidi="en-US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19">
    <w:name w:val="Текст1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color w:val="000000"/>
      <w:sz w:val="20"/>
      <w:szCs w:val="20"/>
      <w:lang w:val="en-US" w:bidi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0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 Знак Знак Знак Знак Знак Знак1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2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33">
    <w:name w:val=" Знак Знак Знак Знак Знак Знак Знак Знак Знак Знак Знак Знак Знак Знак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8"/>
      <w:szCs w:val="28"/>
    </w:rPr>
  </w:style>
  <w:style w:type="paragraph" w:styleId="Style34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5">
    <w:name w:val="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">
    <w:name w:val="Знак Знак Знак Знак Знак Знак1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 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6:01:00Z</dcterms:created>
  <dc:creator>Admin</dc:creator>
  <dc:description/>
  <cp:keywords/>
  <dc:language>en-US</dc:language>
  <cp:lastModifiedBy>Пользователь</cp:lastModifiedBy>
  <cp:lastPrinted>2022-06-07T10:01:00Z</cp:lastPrinted>
  <dcterms:modified xsi:type="dcterms:W3CDTF">2022-06-21T05:05:00Z</dcterms:modified>
  <cp:revision>9</cp:revision>
  <dc:subject/>
  <dc:title>П Р О Е К Т</dc:title>
</cp:coreProperties>
</file>