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Ежегодный отчет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40"/>
          <w:szCs w:val="40"/>
        </w:rPr>
        <w:t>главы Комсомольского сельского поселения Гулькевичского района о результатах своей деятельности и деятельности администрации Комсомольского сельского поселения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Гулькевичского района за 2021 год</w:t>
      </w:r>
    </w:p>
    <w:p>
      <w:pPr>
        <w:pStyle w:val="Normal"/>
        <w:widowControl w:val="false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208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кладчик:</w:t>
      </w:r>
    </w:p>
    <w:p>
      <w:pPr>
        <w:pStyle w:val="Normal"/>
        <w:widowControl w:val="false"/>
        <w:tabs>
          <w:tab w:val="clear" w:pos="708"/>
          <w:tab w:val="left" w:pos="208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Глава Комсомольского сельского поселения </w:t>
      </w:r>
    </w:p>
    <w:p>
      <w:pPr>
        <w:pStyle w:val="Normal"/>
        <w:widowControl w:val="false"/>
        <w:tabs>
          <w:tab w:val="clear" w:pos="708"/>
          <w:tab w:val="left" w:pos="208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улькевичского района</w:t>
      </w:r>
    </w:p>
    <w:p>
      <w:pPr>
        <w:pStyle w:val="Normal"/>
        <w:widowControl w:val="false"/>
        <w:tabs>
          <w:tab w:val="clear" w:pos="708"/>
          <w:tab w:val="left" w:pos="208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208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атвиенко Анатолий Николаевич</w:t>
      </w:r>
    </w:p>
    <w:p>
      <w:pPr>
        <w:pStyle w:val="Normal"/>
        <w:widowControl w:val="false"/>
        <w:tabs>
          <w:tab w:val="clear" w:pos="708"/>
          <w:tab w:val="left" w:pos="208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208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208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208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</w:rPr>
        <w:t>п. Комсомольский</w:t>
      </w:r>
    </w:p>
    <w:p>
      <w:pPr>
        <w:pStyle w:val="Normal"/>
        <w:widowControl w:val="false"/>
        <w:tabs>
          <w:tab w:val="clear" w:pos="708"/>
          <w:tab w:val="left" w:pos="2080" w:leader="none"/>
        </w:tabs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2022 год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лайд 1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егодня мы собрались в таком широком составе не случайно, потому что те результаты, которых нам удалось достичь и о которых дальше пойдет речь – это итог нашей с вами совместной работы. Поэтому анализировать результаты и строить планы на будущее, конечно же, мы должны вмест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лайд 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40"/>
          <w:szCs w:val="40"/>
        </w:rPr>
        <w:tab/>
        <w:t xml:space="preserve">Рассмотрим основные направления социально-экономического развития поселения в 2021 году и результат в этом направлен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Главным критерием благополучия и экономического роста Комсомольского сельского поселения является бюджет. В бюджет поселения за 2021 год поступило: 19100,0 тыс. руб. 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лайд 3</w:t>
      </w:r>
    </w:p>
    <w:p>
      <w:pPr>
        <w:pStyle w:val="Normal"/>
        <w:widowControl w:val="false"/>
        <w:tabs>
          <w:tab w:val="clear" w:pos="708"/>
          <w:tab w:val="left" w:pos="2080" w:leader="none"/>
        </w:tabs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НДФЛ – 3090,0 тыс. руб., Земельный налог – 3754,0 тыс. руб., налог на имущество – 800,0 тыс. руб., ЕСХН – 145,0 тыс. руб., арендная плата за имущество – 60,0 тыс. руб. 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ктивно велась работа по снижению недоимки по имущественным налогам. Проводились подворовые обходы, обзвоны жителе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ведена работа по составлению проекта бюджета на 2022 год.</w:t>
      </w:r>
    </w:p>
    <w:p>
      <w:pPr>
        <w:pStyle w:val="Normal"/>
        <w:widowControl w:val="false"/>
        <w:tabs>
          <w:tab w:val="clear" w:pos="708"/>
          <w:tab w:val="left" w:pos="2080" w:leader="none"/>
        </w:tabs>
        <w:ind w:firstLine="561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лайд 4</w:t>
      </w:r>
    </w:p>
    <w:p>
      <w:pPr>
        <w:pStyle w:val="Normal"/>
        <w:widowControl w:val="false"/>
        <w:tabs>
          <w:tab w:val="clear" w:pos="708"/>
          <w:tab w:val="left" w:pos="208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Численность занятых в личных подсобных хозяйствах составляет 764 человек. В 2021 году в ЛПХ увеличилось количество крупно-рогатого скота, птиц, кроликов, пчел. </w:t>
      </w:r>
    </w:p>
    <w:p>
      <w:pPr>
        <w:pStyle w:val="Normal"/>
        <w:widowControl w:val="false"/>
        <w:tabs>
          <w:tab w:val="clear" w:pos="708"/>
          <w:tab w:val="left" w:pos="2080" w:leader="none"/>
        </w:tabs>
        <w:ind w:firstLine="561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На сегодняшний день зарегистрировано 64 ИП, осуществляющих свою деятельность по различным видам предпринимательства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40"/>
          <w:szCs w:val="40"/>
        </w:rPr>
        <w:t>Хочется отметить большую помощь в решении социальных вопросов и активное участие в жизни поселения директора кирпичного завода Майсурадзе Заура Георгиевича, предпринимателя Науменко Светлану Петровну, Колесникова Николая Анатольевича, Свинолупова Николая Егоровича, главу КФХ Игнатьева Виталия Павловича и др.</w:t>
      </w:r>
    </w:p>
    <w:p>
      <w:pPr>
        <w:pStyle w:val="Normal"/>
        <w:widowControl w:val="false"/>
        <w:shd w:fill="FFFFFF" w:val="clear"/>
        <w:ind w:right="14" w:firstLine="708"/>
        <w:jc w:val="both"/>
        <w:rPr>
          <w:rFonts w:ascii="Times New Roman" w:hAnsi="Times New Roman" w:cs="Times New Roman"/>
          <w:spacing w:val="-1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а территории поселения расположено 872 домовладения. Комсомольское сельское поселение обеспечено водопроводом, газифицировано, имеется уличное освещение, стационарная телефонная связь на 200 абонентов. 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pacing w:val="-1"/>
          <w:sz w:val="40"/>
          <w:szCs w:val="40"/>
        </w:rPr>
      </w:pPr>
      <w:r>
        <w:rPr>
          <w:rFonts w:cs="Times New Roman" w:ascii="Times New Roman" w:hAnsi="Times New Roman"/>
          <w:spacing w:val="-1"/>
          <w:sz w:val="40"/>
          <w:szCs w:val="40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лайд 5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 течение года производилось техническое обслуживание по замене ламп и регулировке реле времени и оплата за освещение. Проводилась работа по замене старых светильников на светодиодные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сего было заменено 30 светильников на улицах в х. Тельман и п. Комсомольский. Дополнительно было установлено 19 светильников по просьбам жителей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лайд 6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В августе 2021 года 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в рамках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ыполнен ремонт дороги по ул. Комсомольской в п. Комсомольский, протяженностью 298 метров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Цена контракта составила 2 228, 0 тыс. рублей, из них краевые 2 162, 0 тыс. руб., местные 66,0 тыс. руб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40"/>
          <w:szCs w:val="40"/>
        </w:rPr>
        <w:t>В декабре 2021 года заключен контракт на разработку проектно-сметной документации, необходимый для подачи пакета документов в краевую программу на предоставление субсидии. При положительном заключении краевой комиссии в 2022 году в п. Комсомольском будет проведен ремонт автомобильной дороги по ул. Кочубея, протяженностью 267 метров, стоимостью 2 518, 0 тыс. рублей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лайд 7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Проводились мероприятия по ремонту дорожного покрытия в гравийном исполнении в п. Комсомольском по ул. Садовой, пер. Восточному, ул. Школьной, в х. Тельман по пер. Осеннему, пер. Фрунзе (протяженностью 1,8 км, общая сумма контракта составила 315,0 тыс. руб.).</w:t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лайд 8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2021 году был произведен ямочный ремонт дорожного полотна улиц в п. Комсомольском и х. Тельман, общей стоимостью работ – 314,0 тыс. руб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лайд 9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В рамках реализации программы по обеспечению безопасности в течение года проводились мероприятия по обновлению пешеходных переходов в п. Комсомольский, по улицам Комсомольской, Кирова, пер. Советскому, в х. Тельман по улицам Шукшина, Механизаторов, Молодежной, а также была обновлена дорожная разметка по улицам: Комсомольской, Шукшина, Молодежной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Силами МКУ производилась подсыпка дорог, была произведена замена дорожных знаков, дополнительно установили ещё 16 шт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лайд 10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многочисленным просьбам жителей установлена искусственная дорожная неровность в х. Тельман по ул. Шукшин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сего на реализацию всех мероприятий было затрачено 315,0 тыс. руб.</w:t>
      </w:r>
    </w:p>
    <w:p>
      <w:pPr>
        <w:pStyle w:val="Normal"/>
        <w:widowControl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лайд 11</w:t>
      </w:r>
    </w:p>
    <w:p>
      <w:pPr>
        <w:pStyle w:val="Normal"/>
        <w:widowControl w:val="false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Style w:val="StrongEmphasis"/>
          <w:rFonts w:cs="Times New Roman" w:ascii="Times New Roman" w:hAnsi="Times New Roman"/>
          <w:b w:val="false"/>
          <w:sz w:val="40"/>
          <w:szCs w:val="40"/>
        </w:rPr>
        <w:t>Для обеспечения дорожной безопасности произведен капитальный ремонт трактора, приобретены материалы для обработки поверхностей дорог против скользкости (соль 2 тонны, 20 кубов песка).</w:t>
      </w:r>
    </w:p>
    <w:p>
      <w:pPr>
        <w:pStyle w:val="Normal"/>
        <w:widowControl w:val="fals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40"/>
          <w:szCs w:val="40"/>
        </w:rPr>
      </w:pPr>
      <w:r>
        <w:rPr/>
      </w:r>
    </w:p>
    <w:p>
      <w:pPr>
        <w:pStyle w:val="Normal"/>
        <w:widowControl w:val="fals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лайд 12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В 1 квартале 2021 года в рамках национального проекта «Жилье и городская среда» выполнено благоустройство дворовой территории, расположенной по адресу: пос. Комсомольский, ул. Кирова 1А и 1Б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и реализации объекта по госпрограмме «Формирование современной городской среды» освоены 1830,0 тыс. руб. из федерального, краевого и местного бюджетов. В феврале 2021 года был проведен аукцион в электронной форме, в результате которого был определён подрядчик ООО «РеалСтрой».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Рабочими выполнен большой объем работ:  заасфальтирована площадка между двумя многоквартирными домами и проезды к каждому из домов, уложена тротуарная плитка вокруг площадки  и вдоль каждого дома, установлены лавочки и урны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Жители указанных домов также внесли вклад в реализацию данного проекта, а именно производили демонтаж старой плитки, занимались благоустройством клумб, обрезкой деревьев. Силами администрации поселения и МП «Водоканал» были отреставрированы водяные колодц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лайд 13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о втором квартале по просьбам жителей п. Комсомольский было принято решение в установке спортивной крытой площадки в рамках краевой программы «Региональная политика и развитие гражданского общества». Был объявлен конкурс по сбору проектов. Депутатами были утверждены предложенные проекты, в результате проведения отбора для участия в указанной программе был определен объект «Благоустройство общественной территории по ул. Комсомольская, 1А с размещением спортивной площадки»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В рамках подпрограммы «Инициативное бюджетирование» мы прошли отбор с проектом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В августе 2021 года был проведен аукцион в электронной форме, в результате которого был определён подрядчик ООО «РеалСтрой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Подрядчиком в ноябре 2021 года установлены новые тренажеры, теневой навес над ними, резиновое покрытие, комплекс «Воркаут», а также была проведена реставрация ранее установленных тренажеров. Всего на реализацию всех мероприятий было затрачено 1 172,0 тыс. руб.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лайд 14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течение года проводились субботники по благоустройству и наведению санитарного порядка территорий. Не однократно производилась уборка кладбища х. Тельман. Всего на территории поселения прошло более 25 субботников.</w:t>
      </w:r>
    </w:p>
    <w:p>
      <w:pPr>
        <w:pStyle w:val="Normal"/>
        <w:widowControl w:val="false"/>
        <w:tabs>
          <w:tab w:val="clear" w:pos="708"/>
          <w:tab w:val="left" w:pos="2080" w:leader="none"/>
        </w:tabs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ктивно принимали участие в субботниках не только сотрудники администрации, культуры и МКУ, но и были привлечены неравнодушные жители поселения, а также сотрудники школ и детских садов. Была произведена расчистка лесопосадок вдоль дороги Гулькевичи – Скобелевская и произведена побелка деревьев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лайд 15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илами МКУ Комсомольского сельского поселения: были отремонтированы детские площадки, остановка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лайд 16</w:t>
      </w:r>
    </w:p>
    <w:p>
      <w:pPr>
        <w:pStyle w:val="Normal"/>
        <w:widowControl w:val="false"/>
        <w:tabs>
          <w:tab w:val="clear" w:pos="708"/>
          <w:tab w:val="left" w:pos="2080" w:leader="none"/>
        </w:tabs>
        <w:ind w:firstLine="709"/>
        <w:jc w:val="both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</w:rPr>
        <w:t>О</w:t>
      </w:r>
      <w:r>
        <w:rPr>
          <w:rFonts w:cs="Times New Roman" w:ascii="Times New Roman" w:hAnsi="Times New Roman"/>
          <w:sz w:val="40"/>
          <w:szCs w:val="40"/>
          <w:lang w:eastAsia="ru-RU"/>
        </w:rPr>
        <w:t xml:space="preserve">бкашивались обочины дорог, уничтожалась амброзия, проводились рейды по выявлению и уничтожению наркосодержащей растительности (всего за год было проведено 23 рейда, выявлено и уничтожено 2705 кустов). </w:t>
      </w:r>
    </w:p>
    <w:p>
      <w:pPr>
        <w:pStyle w:val="Normal"/>
        <w:widowControl w:val="false"/>
        <w:tabs>
          <w:tab w:val="clear" w:pos="708"/>
          <w:tab w:val="left" w:pos="2080" w:leader="none"/>
        </w:tabs>
        <w:ind w:firstLine="709"/>
        <w:jc w:val="both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80" w:leader="none"/>
        </w:tabs>
        <w:ind w:firstLine="709"/>
        <w:jc w:val="both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Слайд 17</w:t>
      </w:r>
    </w:p>
    <w:p>
      <w:pPr>
        <w:pStyle w:val="Normal"/>
        <w:widowControl w:val="false"/>
        <w:tabs>
          <w:tab w:val="clear" w:pos="708"/>
          <w:tab w:val="left" w:pos="2080" w:leader="none"/>
        </w:tabs>
        <w:ind w:firstLine="709"/>
        <w:jc w:val="both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Была оказана помощь в вывозе строительного мусора в ДС 31 и в СОШ № 6 хутора Тельман, а также Соколовскому сельскому поселению в наведении санитарного порядка на кладбище в х. Машевский.</w:t>
      </w:r>
    </w:p>
    <w:p>
      <w:pPr>
        <w:pStyle w:val="Normal"/>
        <w:widowControl w:val="false"/>
        <w:tabs>
          <w:tab w:val="clear" w:pos="708"/>
          <w:tab w:val="left" w:pos="2080" w:leader="none"/>
        </w:tabs>
        <w:ind w:firstLine="709"/>
        <w:jc w:val="both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080" w:leader="none"/>
        </w:tabs>
        <w:ind w:firstLine="709"/>
        <w:jc w:val="both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лайд 18</w:t>
      </w:r>
    </w:p>
    <w:p>
      <w:pPr>
        <w:pStyle w:val="Normal"/>
        <w:tabs>
          <w:tab w:val="clear" w:pos="708"/>
          <w:tab w:val="left" w:pos="2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40"/>
          <w:szCs w:val="40"/>
          <w:lang w:eastAsia="ru-RU"/>
        </w:rPr>
        <w:t>В течение весенне-летнего периода осуществлялась обработка территории поселения от кровососущих насекомых силами СЭС, и сотрудниками М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лайд 19</w:t>
      </w:r>
    </w:p>
    <w:p>
      <w:pPr>
        <w:pStyle w:val="Normal"/>
        <w:widowControl w:val="false"/>
        <w:tabs>
          <w:tab w:val="clear" w:pos="708"/>
          <w:tab w:val="left" w:pos="2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40"/>
          <w:szCs w:val="40"/>
          <w:lang w:eastAsia="ru-RU"/>
        </w:rPr>
        <w:t xml:space="preserve">При администрации Комсомольского сельского поселения создана административная комиссия. </w:t>
      </w:r>
      <w:r>
        <w:rPr>
          <w:rFonts w:cs="Times New Roman" w:ascii="Times New Roman" w:hAnsi="Times New Roman"/>
          <w:sz w:val="40"/>
          <w:szCs w:val="40"/>
        </w:rPr>
        <w:t xml:space="preserve">За 2021 год рассмотрено 92 дела, составлено 92 протокола об административном правонарушении, вынесено 87 предупреждений, по 5 гражданам вынесен административный штраф. </w:t>
      </w:r>
      <w:r>
        <w:rPr>
          <w:rFonts w:cs="Times New Roman" w:ascii="Times New Roman" w:hAnsi="Times New Roman"/>
          <w:sz w:val="40"/>
          <w:szCs w:val="40"/>
          <w:lang w:eastAsia="ru-RU"/>
        </w:rPr>
        <w:t xml:space="preserve">Административная комиссия поселения ведет работу при участии -депутатов, председателей ТОС, </w:t>
      </w:r>
      <w:r>
        <w:rPr>
          <w:rFonts w:cs="Times New Roman" w:ascii="Times New Roman" w:hAnsi="Times New Roman"/>
          <w:sz w:val="40"/>
          <w:szCs w:val="40"/>
        </w:rPr>
        <w:t>участкового уполномоченного поселения</w:t>
      </w:r>
      <w:r>
        <w:rPr>
          <w:rFonts w:cs="Times New Roman" w:ascii="Times New Roman" w:hAnsi="Times New Roman"/>
          <w:sz w:val="40"/>
          <w:szCs w:val="40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Организована работа Совета профилактики  Комсомольского сельского поселения. В 2021 году было проведено 12 заседаний и 24 профилактические беседы. 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рилагались все средства для усиления общественного контроля за социальной стабильностью, в том числе межэтнических отношений, профилактику экстремизма и терроризма в поселении.</w:t>
      </w:r>
    </w:p>
    <w:p>
      <w:pPr>
        <w:pStyle w:val="Normal"/>
        <w:widowControl w:val="false"/>
        <w:tabs>
          <w:tab w:val="clear" w:pos="708"/>
          <w:tab w:val="left" w:pos="2080" w:leader="none"/>
        </w:tabs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лайд 20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40"/>
          <w:szCs w:val="40"/>
        </w:rPr>
        <w:tab/>
        <w:t xml:space="preserve">Еще одним событием 2021 года стала Всероссийская перепись насел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40"/>
          <w:szCs w:val="40"/>
        </w:rPr>
        <w:t>Важнейшим направлением всего периода подготовки к переписи населения является информационно-разъяснительная работа среди населения. Для этой цели были оформлены стенды, направлен информационный материал по переписи населения учреждениям социального назначения; регулярно размещалась информация на официальном сайте. В подготовке и проведении переписи населения принимали активное участие администрация, волонтеры и депута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 xml:space="preserve">Администрация всячески оказывала помощь в проведении данного события, специалисты проводили беседы с населени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рамках подготовки и проведению переписи были приобретены и установлены указатели - аншлаги на улицах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 xml:space="preserve">По предварительным итогам численность населения Комсомольского сельского </w:t>
      </w:r>
    </w:p>
    <w:p>
      <w:pPr>
        <w:pStyle w:val="Normal"/>
        <w:widowControl w:val="false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лайд 21</w:t>
      </w:r>
    </w:p>
    <w:p>
      <w:pPr>
        <w:pStyle w:val="Normal"/>
        <w:widowControl w:val="false"/>
        <w:tabs>
          <w:tab w:val="clear" w:pos="708"/>
          <w:tab w:val="left" w:pos="2080" w:leader="none"/>
        </w:tabs>
        <w:jc w:val="both"/>
        <w:rPr/>
      </w:pPr>
      <w:r>
        <w:rPr>
          <w:rFonts w:cs="Times New Roman" w:ascii="Times New Roman" w:hAnsi="Times New Roman"/>
          <w:sz w:val="40"/>
          <w:szCs w:val="40"/>
        </w:rPr>
        <w:t>Динамику численности населения на территории  Комсомольского сельского поселения вы видите на экране.</w:t>
      </w:r>
    </w:p>
    <w:p>
      <w:pPr>
        <w:pStyle w:val="Normal"/>
        <w:widowControl w:val="false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tbl>
      <w:tblPr>
        <w:tblW w:w="7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159"/>
        <w:gridCol w:w="1156"/>
        <w:gridCol w:w="1156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0" w:leader="none"/>
              </w:tabs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2019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0" w:leader="none"/>
              </w:tabs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0" w:leader="none"/>
              </w:tabs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21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0" w:leader="none"/>
              </w:tabs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Численность населения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0" w:leader="none"/>
              </w:tabs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1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0" w:leader="none"/>
              </w:tabs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0" w:leader="none"/>
              </w:tabs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156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0" w:leader="none"/>
              </w:tabs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ужч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0" w:leader="none"/>
              </w:tabs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4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0" w:leader="none"/>
              </w:tabs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4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0" w:leader="none"/>
              </w:tabs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463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0" w:leader="none"/>
              </w:tabs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женщ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0" w:leader="none"/>
              </w:tabs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6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0" w:leader="none"/>
              </w:tabs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6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0" w:leader="none"/>
              </w:tabs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693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0" w:leader="none"/>
              </w:tabs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енсионер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0" w:leader="none"/>
              </w:tabs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0" w:leader="none"/>
              </w:tabs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0" w:leader="none"/>
              </w:tabs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84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0" w:leader="none"/>
              </w:tabs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умерло жител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0" w:leader="none"/>
              </w:tabs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0" w:leader="none"/>
              </w:tabs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0" w:leader="none"/>
              </w:tabs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1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0" w:leader="none"/>
              </w:tabs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ногодетные семь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0" w:leader="none"/>
              </w:tabs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0" w:leader="none"/>
              </w:tabs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0" w:leader="none"/>
              </w:tabs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0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0" w:leader="none"/>
              </w:tabs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одилось де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0" w:leader="none"/>
              </w:tabs>
              <w:jc w:val="both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0" w:leader="none"/>
              </w:tabs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0" w:leader="none"/>
              </w:tabs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8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0" w:leader="none"/>
              </w:tabs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Всего несовершеннолетних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0" w:leader="none"/>
              </w:tabs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0" w:leader="none"/>
              </w:tabs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0" w:leader="none"/>
              </w:tabs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6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80" w:leader="none"/>
        </w:tabs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лайд 22</w:t>
      </w:r>
    </w:p>
    <w:p>
      <w:pPr>
        <w:pStyle w:val="Normal"/>
        <w:widowControl w:val="false"/>
        <w:tabs>
          <w:tab w:val="clear" w:pos="708"/>
          <w:tab w:val="left" w:pos="2080" w:leader="none"/>
        </w:tabs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а территории поселения осуществляют свою деятельность: </w:t>
      </w:r>
    </w:p>
    <w:p>
      <w:pPr>
        <w:pStyle w:val="Normal"/>
        <w:widowControl w:val="false"/>
        <w:tabs>
          <w:tab w:val="clear" w:pos="708"/>
          <w:tab w:val="left" w:pos="2080" w:leader="none"/>
        </w:tabs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ома культуры, фельдшерские пункты, филиал школы искусств (по обучению детей музыке), сельская библиотека и филиал в х. Тельман, школы, детские сады, 10 магазинов, парикмахерская, стадион и 19 детских спортивно-игровых площадок, 2 спортивные площадки с уличными тренажерами и воркаут площадкой, филиал отделения «Почта Росси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лайд 23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В 2021 году работниками культуры проведено множество онлайн мероприятий. Культурно-досуговые мероприятия в очном формате проводились с соблюдением всех санитарных норм Роспотребнадзора. Наиболее запоминающимся были мероприятия: в честь 76-летия Победы в Великой Отечественной войне 1941 – 1945 годов, ко Дню защитника отечества, к Международному женскому дню, ко Дню России и мероприятия в рамках Новогодней кампании.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ведется профилактическая работа с несовершеннолетними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-профилактика безнадзорности и правонарушений (Закон 15-39);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патриотическое воспитание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антинаркотическое воспитание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мастер-классы по декоративно-прикладному искусству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духовно-нравственные мероприятия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традиционная культура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иняли участие в 15-ти районных и в 5 краевых конкурсах и фестивалях, в районных выставках Декоративно-прикладного искусства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ботники культуры активно взаимодействовали с детскими садами и школами поселения, проводили тематические мероприятия и мастер-классы с соблюдением всех санитарных норм Роспотребнадзора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лайд 24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В 2021 году совместно с администрацией поселения, центром занятости населения, молодежным центром было трудоустроено 10 несовершеннолетних. Ребята работали на территории поселения по благоустройству, посещали одиноких пожилых людей, помогали по дому. Специалистом по работе с молодежью был проведен ряд мероприятий по разным направлениям: гражданско-патриотические, духовно-нравственные, профилактика террористических и экстремистских проявлений, антинаркотические, спортивные, творческие, волонтерская деятельность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 2021 год было проведено 63 мероприятия, а так же в онлайн-формате 45 мероприят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</w:rPr>
        <w:t>Слайд 25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 летний период, а так же в течение года во взаимодействии с органами совета профилактики активизирована работа, направленная на профилактику правонарушений и преступлений среди несовершеннолетних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widowControl w:val="false"/>
        <w:ind w:left="0"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лайд 26</w:t>
      </w:r>
    </w:p>
    <w:p>
      <w:pPr>
        <w:pStyle w:val="Style18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2021 году на средства, выделенные депутатом Законодательного Собрания Краснодарского края VI созыва Владимиром Ивановичем Харламовым в п. Комсомольский на территории стадиона построена воркаут площадка. Стоимость проекта 600,0 тыс. руб.</w:t>
      </w:r>
      <w:r>
        <w:rPr/>
        <w:t xml:space="preserve"> </w:t>
      </w:r>
      <w:r>
        <w:rPr>
          <w:rFonts w:cs="Times New Roman" w:ascii="Times New Roman" w:hAnsi="Times New Roman"/>
          <w:sz w:val="40"/>
          <w:szCs w:val="40"/>
        </w:rPr>
        <w:t>Надеюсь и на дальнейшее сотрудничество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лайд 27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40"/>
          <w:szCs w:val="40"/>
          <w:lang w:eastAsia="ru-RU"/>
        </w:rPr>
        <w:t xml:space="preserve">Неотъемлемой частью здорового образа жизни человека являются физическая культура и массовый спор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В Комсомольском сельском поселении имеется футбольное поле, волейбольная площадка, спортзал в СОШ № 8, две спортивные площадки с уличными тренажёрами, воркаут площадка, две крытые спортивные площад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40"/>
          <w:szCs w:val="40"/>
          <w:lang w:eastAsia="ru-RU"/>
        </w:rPr>
        <w:t xml:space="preserve">Команда поселения в 41-й Спартакиаде района 2019-2021 г. принимала участие и заняла 2 место среди малочисленных  поселений.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</w:rPr>
        <w:t>Слайд 2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Команда «Колос» заняла 1 место в «Рождественском турнире» по мини – футболу МО Гулькевичский рай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Команда Комсомольского сельского поселения заняла 2 место по стритболу среди дворовых команд девочек 2009-2010 г.р.</w:t>
      </w:r>
    </w:p>
    <w:p>
      <w:pPr>
        <w:pStyle w:val="Style18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дача спортинструктора поселения, учителей физкультуры школ не сдавать своих позиций, шире привлекать молодежь к регулярным занятиям физической культуры и спорта, в полную силу задействовать имеющийся спортзал в СОШ №8, имеющиеся спортивные площадки в поселении.</w:t>
      </w:r>
      <w:bookmarkStart w:id="0" w:name="_GoBack"/>
      <w:bookmarkEnd w:id="0"/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</w:rPr>
        <w:t>Слайд 29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рамках борьбы с новой коронавирусной инфекцией силами МКУ регулярно проводилась дезинфекция территории общественного пользования Комсомольского сельского поселения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лайд 30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 области ГО и ЧС и пожарной безопасности: совместно с ТОС № 1 и ТОС № 2 проведены инструктажи населения по пожарной безопасности и чрезвычайным ситуациям: п. Комсомольский (выдано памяток – 900 шт.) и х. Тельман (выдано памяток – 700 шт.). 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лайд 31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Сотрудники администрации в своей работе стараются наиболее качественно и быстро решать вопросы жителей поселения, в 2021 году были проведены сходы граждан по различным вопросам (вопрос по вывозу мусора, благоустройство поселения и. т.д). Всего было проведено около 50 встреч. 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стоянно ведется работа по взаимодействию с квартальными, председателями ТОС, через которых оповещается и привлекается население Комсомольского сельского поселения.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За 2021 год в администрацию поступило 31 письменное обращение, из них 16 в администрацию Комсомольского сельского поселения Гулькевичского района, 12 из Администрации муниципального образования Гулькевичский район и 3 из администрации Краснодарского края, 37 звонков по телефону «Прямая Линия» от граждан, проживающих на территории поселения. На личном приеме принял 37 человек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Обращения граждан и жалобы рассматривались своевременно, без нарушений сроков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се ответы на письменные и устные обращения, жалобы граждан готовятся главой поселения с участием специалистов администрации, при необходимости делаются запросы в специализированные организации, изучается правовая база вопросов, проводится обследование территории с выездом на место и заполняются соответствующие акты посещения.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 отчетный период, поступали письменные обращения граждан по вопросам плохого напора воды, установки «искусственной неровности», об оказании содействия к присоединении дома к газораспределительной сети, о периодическом отключении освещения, о рассмотрении спила аварийных деревьев, об оказании содействия в покосе сорной растительности. Все вопросы решены положительно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лайд 32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В нашем поселении работают органы территориального общественного самоуправления ТОС № 1 и ТОС № 2. Весь год председатели ТОС активно участвовали в акциях и мероприятиях поселения «Сад памяти», «Экостарт» и принимали участие в наведении санитарного порядка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лайд 33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2021 году ТОС № 2 х. Тельман (председатель Игнатьева Н.А.) занял третье место в конкурсе на Лучший ТОС по муниципальному образованию Гулькевичский район.</w:t>
      </w:r>
      <w:r>
        <w:rPr/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ТОС№2 был награжден грантом в размере 212,0 тыс. руб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лайд 34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редства были направлены на благоустройство территории въезда в х. Тельман, а именно на установку стелы. Было проведено голосование на выбор лучшего проекта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лайд 35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 результате отбора большинство жителей Комсомольского поселения проголосовали за данный объект (фотографии стелы вы видите на экране)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40"/>
          <w:szCs w:val="40"/>
        </w:rPr>
        <w:t>Уважаемые депутаты, гости, жители Комсомольского сельского поселения!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дводя итог, хочу ещё раз отметить, что в 2021 году нам вместе удалось немало сделать для поселения. Но ещё больше сделать предстоит. Для этого у нас имеются проработанные планы, поставлены задачи, многие из них уже реализуютс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</w:t>
      </w:r>
      <w:r>
        <w:rPr>
          <w:rFonts w:cs="Times New Roman" w:ascii="Times New Roman" w:hAnsi="Times New Roman"/>
          <w:sz w:val="40"/>
          <w:szCs w:val="40"/>
        </w:rPr>
        <w:t>Слайд 36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</w:t>
      </w:r>
      <w:r>
        <w:rPr>
          <w:rFonts w:cs="Times New Roman" w:ascii="Times New Roman" w:hAnsi="Times New Roman"/>
          <w:sz w:val="40"/>
          <w:szCs w:val="40"/>
        </w:rPr>
        <w:t>Планы на 2022 год:</w:t>
      </w:r>
    </w:p>
    <w:p>
      <w:pPr>
        <w:pStyle w:val="Normal"/>
        <w:widowControl w:val="false"/>
        <w:ind w:left="555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В 2022 году администрацией Комсомольского сельского поселения планируется провести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1. В области дорожного хозяйства: 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-капитальный ремонт дорожного полотна пос. Комсомольский, ул. Кочубе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ямочный ремонт п. Комсомольский и х. Тельман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грейдирование улиц поселения в гравийном исполнен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- нанесение дорожной разметки и обновление пешеходных переходов;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установка дорожных знаков в соответствии с дислокаци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продолжить работу по замене старых светильников на современные светодиодны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. Ремонт детских площадок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3. Ремонт здания администрац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4. Работа по благоустройству и наведению санитарного порядка в поселении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40"/>
          <w:szCs w:val="40"/>
          <w:lang w:eastAsia="ru-RU"/>
        </w:rPr>
        <w:t xml:space="preserve">Вся наша работа определяется в соответствии с теми приоритетами и задачами, которые ставит перед нами губернатор Кубани </w:t>
      </w:r>
      <w:r>
        <w:rPr>
          <w:rFonts w:cs="Times New Roman" w:ascii="Times New Roman" w:hAnsi="Times New Roman"/>
          <w:sz w:val="40"/>
          <w:szCs w:val="40"/>
        </w:rPr>
        <w:t>и глава района и, конечно же, на основе чуткого и внимательного отношения к просьбам и проблемам наших граждан. Мы динамично и уверенно продолжаем идти вперед, решая многие задачи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Хочу поблагодарить за поддержку и оказанную помощь главу муниципального образования Гулькевичский район Александра Александровича Шишикина,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председателя Совета муниципального образования Гулькевичский район - Перевертайло Ларису Валентиновну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Депутатов ЗСК,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депутатов Совета муниципального образования Гулькевичский район,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епутатов Комсомольского сельского поселения Гулькевичского района,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Еще раз хочу </w:t>
      </w:r>
      <w:r>
        <w:rPr>
          <w:rStyle w:val="StrongEmphasis"/>
          <w:rFonts w:eastAsia="OpenSymbol" w:cs="Times New Roman" w:ascii="Times New Roman" w:hAnsi="Times New Roman"/>
          <w:b w:val="false"/>
          <w:bCs w:val="false"/>
          <w:sz w:val="40"/>
          <w:szCs w:val="40"/>
        </w:rPr>
        <w:t>сказать огромное спасибо организациям различных форм собственности, учреждениям за поддержку и сотрудничество на благо наших жителей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kern w:val="2"/>
          <w:sz w:val="40"/>
          <w:szCs w:val="40"/>
          <w:lang w:eastAsia="ru-RU"/>
        </w:rPr>
        <w:t>А также обращаюсь со словами благодарности ко всем неравнодушным жителям нашего поселения, которые своим каждодневным трудом доказывают свою любовь и верность к родной земле, благодаря им позитивные перемены делают нашу жизнь лучше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kern w:val="2"/>
          <w:sz w:val="40"/>
          <w:szCs w:val="40"/>
          <w:lang w:eastAsia="ru-RU"/>
        </w:rPr>
        <w:t xml:space="preserve">Желаю всем крепкого здоровья, счастья и благополучия. </w:t>
      </w:r>
    </w:p>
    <w:p>
      <w:pPr>
        <w:pStyle w:val="Normal"/>
        <w:widowControl w:val="fals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лагодарю за внимание. Доклад оконче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58:00Z</dcterms:created>
  <dc:creator>user</dc:creator>
  <dc:description/>
  <cp:keywords/>
  <dc:language>en-US</dc:language>
  <cp:lastModifiedBy>Пользователь</cp:lastModifiedBy>
  <cp:lastPrinted>2022-01-27T08:08:00Z</cp:lastPrinted>
  <dcterms:modified xsi:type="dcterms:W3CDTF">2022-01-27T08:59:00Z</dcterms:modified>
  <cp:revision>5</cp:revision>
  <dc:subject/>
  <dc:title>Ежегодный отчет</dc:title>
</cp:coreProperties>
</file>