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1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43 сессии IV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Комсом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от 16 декабря 2022 года № 1 «О бюджете Комсомо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3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43 сессии IV созыва Совета Комсомольского сельского поселения Гулькевичского района от 16 декабря 2022 года № 1                         «О бюджете Комсомольского сельского поселения Гулькевичского района на 2023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3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2588,7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4340,9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3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1752,2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4, 5, 6, изложить в новой редакции согласно приложениям № 1, 2, 3,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бнародования.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 № __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6.05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Гулькевич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340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50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3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02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 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0"/>
            <w:bookmarkStart w:id="1" w:name="OLE_LINK59"/>
            <w:bookmarkStart w:id="2" w:name="OLE_LINK58"/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  <w:bookmarkEnd w:id="0"/>
            <w:bookmarkEnd w:id="1"/>
            <w:bookmarkEnd w:id="2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36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6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6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1713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713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295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95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.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5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жилищно-коммунального хозяйства в Комсомольского сельского поселении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юридическим лицам для финансового обеспечения (возмещения) затрат, связанных с приобретением материалов для выполнения работ по замене сетей холодного водоснабжения, водоотведения, теплоснабжения на территории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 00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решению вопросов связанных с организацией благоустройства и обеспечением санитарного порядка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плата иных платежей, в том числе штрафов (в том числе административных), пеней (в том числе за несвоевременную уплату налогов и сбор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обедителя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3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Лучший орган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 фестивалей, акций, военно-спортивных конкурсов, направленных на гражданское и патриотическое воспитание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4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6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расходов по решениям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0,9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941"/>
      </w:tblGrid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№ __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51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333"/>
        <w:gridCol w:w="2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0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6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Территориальное общественного самоуправление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расходов по решениям су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2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чший орган ТОС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 1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1 1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юридическим лицам для финансового обеспечения (возмещения) затрат, связанных с приобретением материалов для выполнения работ по замене сетей холодного водоснабжения, водоотведения, теплоснабжения на территории Гулькевичского района; 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в Комсомольского сельского поселении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решению вопросов связанных с организацией благоустройства и обеспечением санитарного порядка на территории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победителя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603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 фестивалей, акций, военно-спортивных конкурсов, направленных на гражданское и патриотическое воспитание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29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941"/>
      </w:tblGrid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2:00Z</dcterms:created>
  <dc:creator>Admin</dc:creator>
  <dc:description/>
  <cp:keywords/>
  <dc:language>en-US</dc:language>
  <cp:lastModifiedBy>Пользователь</cp:lastModifiedBy>
  <cp:lastPrinted>2024-05-29T09:25:00Z</cp:lastPrinted>
  <dcterms:modified xsi:type="dcterms:W3CDTF">2024-05-29T06:35:00Z</dcterms:modified>
  <cp:revision>11</cp:revision>
  <dc:subject/>
  <dc:title>П Р О Е К Т</dc:title>
</cp:coreProperties>
</file>