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8"/>
        <w:gridCol w:w="1620"/>
        <w:gridCol w:w="4860"/>
        <w:gridCol w:w="445"/>
        <w:gridCol w:w="815"/>
        <w:gridCol w:w="720"/>
        <w:gridCol w:w="396"/>
      </w:tblGrid>
      <w:tr>
        <w:trPr>
          <w:trHeight w:val="899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О создании мест накопления отработан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ртутьсодержащих ламп на территори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Комсомо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Гулькевичского района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47625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в целях обеспечения экологического и санитарно-эпидемиологического благополучия населения, п о с т а н о в л я ю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ar-SA"/>
        </w:rPr>
        <w:t>1. Определить местом накопления отработанных ртутьсодержащих ламп на территории Комсомольского сельского поселения Гулькевичского района - расположенное по адресу: Краснодарский край, Гулькевичский район, п. Комсомольский, ул. Комсомольская, д. 3, для следующих потребителей ртутьсодержащих ламп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ar-SA"/>
        </w:rPr>
        <w:t>- физических лиц, проживающих в индивидуальных жилых домах, расположенных на территории Комсомольского сельского поселения            Гулькевичского района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ar-SA"/>
        </w:rPr>
        <w:t>- собственников, нанимателей, пользователей помещений в многоквартирных домах, в случае когда организация мест накопления отработанных ртутьсодержащих ламп 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 Правительства Российской Федерации от 28 декабря 2020 г. № 2314, не представляется возможным в силу отсутствия в многоквартирных домах помещений для организации мест накопления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ar-SA"/>
        </w:rPr>
        <w:t>2. Признать утратившим силу следующие постановления администрации Комсомольского сельского поселения Гулькевичского района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от 19 сентября 2013 г. № 149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 Комсомольского сельского поселения Гулькевичского района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 декабря 2013 г. № 208 «О внесении изменений в постановление №149 от 19 сентября 2013 года администрации Комсомольского сельского поселения Гулькевичского района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 Комсомольского сельского поселения Гулькевичского района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3. Опубликовать настоящее постановление в общественно – политической газете Гулькевичского района Краснодарского края « В 24 часа» и разместить на сайте администрации Комсомольского сельского поселения Гулькевичского района в информационно – телекоммуникационной сети           «Интернет»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5. Постановление вступает в силу после его официального опублик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мсомоль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</w:t>
        <w:tab/>
        <w:tab/>
        <w:tab/>
        <w:tab/>
        <w:tab/>
        <w:tab/>
        <w:t xml:space="preserve">        А.Н. Матви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">
    <w:name w:val="Основной текст (2)_"/>
    <w:qFormat/>
    <w:rPr>
      <w:b/>
      <w:bCs/>
      <w:spacing w:val="30"/>
      <w:sz w:val="80"/>
      <w:szCs w:val="80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21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Style15">
    <w:name w:val="Подзаголовок Знак"/>
    <w:qFormat/>
    <w:rPr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pacing w:val="8"/>
      <w:sz w:val="28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10">
    <w:name w:val="Знак Знак10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Century Schoolbook" w:hAnsi="Century Schoolbook" w:eastAsia="Century Schoolbook" w:cs="Century Schoolbook"/>
      <w:b/>
      <w:bCs/>
      <w:sz w:val="26"/>
      <w:szCs w:val="26"/>
      <w:shd w:fill="FFFFFF" w:val="clear"/>
    </w:rPr>
  </w:style>
  <w:style w:type="character" w:styleId="5Exact">
    <w:name w:val="Основной текст (5) Exact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23Exact">
    <w:name w:val="Основной текст (2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30ptExact">
    <w:name w:val="Основной текст (23) + Интервал 0 pt Exact"/>
    <w:qFormat/>
    <w:rPr>
      <w:rFonts w:ascii="Times New Roman" w:hAnsi="Times New Roman" w:eastAsia="Times New Roman" w:cs="Times New Roman"/>
      <w:spacing w:val="-10"/>
      <w:sz w:val="12"/>
      <w:szCs w:val="12"/>
      <w:shd w:fill="FFFFFF" w:val="clear"/>
    </w:rPr>
  </w:style>
  <w:style w:type="character" w:styleId="31Exact">
    <w:name w:val="Основной текст (3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Exact">
    <w:name w:val="Основной текст (2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91ptExact">
    <w:name w:val="Основной текст (29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  <w:lang w:val="en-US" w:bidi="en-US"/>
    </w:rPr>
  </w:style>
  <w:style w:type="character" w:styleId="101">
    <w:name w:val="Основной текст (10)_"/>
    <w:qFormat/>
    <w:rPr>
      <w:rFonts w:ascii="Sylfaen" w:hAnsi="Sylfaen" w:eastAsia="Sylfaen" w:cs="Sylfaen"/>
      <w:spacing w:val="10"/>
      <w:sz w:val="19"/>
      <w:szCs w:val="19"/>
      <w:shd w:fill="FFFFFF" w:val="clear"/>
      <w:lang w:val="en-US" w:bidi="en-US"/>
    </w:rPr>
  </w:style>
  <w:style w:type="character" w:styleId="101pt">
    <w:name w:val="Основной текст (10) + Интервал 1 pt"/>
    <w:qFormat/>
    <w:rPr>
      <w:rFonts w:ascii="Sylfaen" w:hAnsi="Sylfaen" w:eastAsia="Sylfaen" w:cs="Sylfaen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10TimesNewRoman14pt0pt">
    <w:name w:val="Основной текст (10) + Times New Roman;14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0TimesNewRoman11pt0pt">
    <w:name w:val="Основной текст (10) + Times New Roman;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322">
    <w:name w:val="Основной текст (3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Georgia75pt">
    <w:name w:val="Основной текст (2)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31">
    <w:name w:val="Основной текст (23)_"/>
    <w:qFormat/>
    <w:rPr>
      <w:sz w:val="12"/>
      <w:szCs w:val="12"/>
      <w:shd w:fill="FFFFFF" w:val="clear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2">
    <w:name w:val="Основной текст (11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Arial Narrow" w:hAnsi="Arial Narrow" w:eastAsia="Arial Narrow" w:cs="Arial Narrow"/>
      <w:sz w:val="78"/>
      <w:szCs w:val="78"/>
      <w:shd w:fill="FFFFFF" w:val="clear"/>
      <w:lang w:val="en-US" w:bidi="en-US"/>
    </w:rPr>
  </w:style>
  <w:style w:type="character" w:styleId="28Exact">
    <w:name w:val="Основной текст (2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80ptExact">
    <w:name w:val="Основной текст (28) + Интервал 0 pt Exact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9Exact">
    <w:name w:val="Основной текст (9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Sylfaen" w:hAnsi="Sylfaen" w:eastAsia="Sylfaen" w:cs="Sylfaen"/>
      <w:sz w:val="12"/>
      <w:szCs w:val="12"/>
      <w:shd w:fill="FFFFFF" w:val="clear"/>
      <w:lang w:val="en-US" w:bidi="en-US"/>
    </w:rPr>
  </w:style>
  <w:style w:type="character" w:styleId="TimesNewRoman14ptExact">
    <w:name w:val="Подпись к картинке + Times New Roman;14 pt;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1">
    <w:name w:val="Подпись к картинке (2) Exact"/>
    <w:qFormat/>
    <w:rPr>
      <w:sz w:val="28"/>
      <w:szCs w:val="28"/>
      <w:shd w:fill="FFFFFF" w:val="clear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35Exact">
    <w:name w:val="Основной текст (35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4Exact">
    <w:name w:val="Основной текст (14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4">
    <w:name w:val="Основной текст (3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41">
    <w:name w:val="Основной текст (3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100ptExact">
    <w:name w:val="Основной текст (10) + Интервал 0 pt Exact"/>
    <w:qFormat/>
    <w:rPr>
      <w:rFonts w:ascii="Sylfaen" w:hAnsi="Sylfaen" w:eastAsia="Sylfaen" w:cs="Sylfae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1ptExact">
    <w:name w:val="Основной текст (17) + Интервал -1 pt Exact"/>
    <w:qFormat/>
    <w:rPr>
      <w:rFonts w:ascii="Times New Roman" w:hAnsi="Times New Roman" w:eastAsia="Times New Roman" w:cs="Times New Roman"/>
      <w:spacing w:val="-30"/>
      <w:sz w:val="20"/>
      <w:szCs w:val="20"/>
      <w:shd w:fill="FFFFFF" w:val="clear"/>
    </w:rPr>
  </w:style>
  <w:style w:type="character" w:styleId="15Exact">
    <w:name w:val="Основной текст (15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0ptExact">
    <w:name w:val="Основной текст (3) + 10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3Exact1">
    <w:name w:val="Основной текст (3)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10TimesNewRoman14pt0ptExact">
    <w:name w:val="Основной текст (10) + Times New Roman;14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0Georgia10pt0ptExact">
    <w:name w:val="Основной текст (10) + Georgia;10 pt;Интервал 0 pt Exact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9Exact">
    <w:name w:val="Основной текст (39) Exact"/>
    <w:qFormat/>
    <w:rPr>
      <w:b/>
      <w:bCs/>
      <w:spacing w:val="20"/>
      <w:sz w:val="28"/>
      <w:szCs w:val="28"/>
      <w:shd w:fill="FFFFFF" w:val="clear"/>
    </w:rPr>
  </w:style>
  <w:style w:type="character" w:styleId="351ptExact">
    <w:name w:val="Основной текст (35) + Интервал 1 pt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3Exact2">
    <w:name w:val="Подпись к картинке (3) Exact"/>
    <w:qFormat/>
    <w:rPr>
      <w:sz w:val="12"/>
      <w:szCs w:val="12"/>
      <w:shd w:fill="FFFFFF" w:val="clear"/>
    </w:rPr>
  </w:style>
  <w:style w:type="character" w:styleId="25Exact">
    <w:name w:val="Основной текст (25) Exact"/>
    <w:qFormat/>
    <w:rPr>
      <w:sz w:val="19"/>
      <w:szCs w:val="19"/>
      <w:shd w:fill="FFFFFF" w:val="clear"/>
    </w:rPr>
  </w:style>
  <w:style w:type="character" w:styleId="26Exact">
    <w:name w:val="Основной текст (26) Exact"/>
    <w:qFormat/>
    <w:rPr>
      <w:rFonts w:ascii="Georgia" w:hAnsi="Georgia" w:eastAsia="Georgia" w:cs="Georgia"/>
      <w:b/>
      <w:bCs/>
      <w:sz w:val="34"/>
      <w:szCs w:val="34"/>
      <w:shd w:fill="FFFFFF" w:val="clear"/>
    </w:rPr>
  </w:style>
  <w:style w:type="character" w:styleId="11Exact">
    <w:name w:val="Основной текст (11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112ptExact">
    <w:name w:val="Основной текст (11) + Интервал 2 pt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8Exact">
    <w:name w:val="Основной текст (18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8"/>
      <w:szCs w:val="8"/>
      <w:u w:val="none"/>
      <w:lang w:val="en-US" w:bidi="en-US"/>
    </w:rPr>
  </w:style>
  <w:style w:type="character" w:styleId="180ptExact">
    <w:name w:val="Основной текст (18) + Интервал 0 pt Exact"/>
    <w:qFormat/>
    <w:rPr>
      <w:rFonts w:ascii="Franklin Gothic Demi" w:hAnsi="Franklin Gothic Demi" w:eastAsia="Franklin Gothic Demi" w:cs="Franklin Gothic Demi"/>
      <w:spacing w:val="0"/>
      <w:sz w:val="8"/>
      <w:szCs w:val="8"/>
      <w:shd w:fill="FFFFFF" w:val="clear"/>
      <w:lang w:val="en-US" w:bidi="en-US"/>
    </w:rPr>
  </w:style>
  <w:style w:type="character" w:styleId="28">
    <w:name w:val="Основной текст (28)_"/>
    <w:qFormat/>
    <w:rPr>
      <w:sz w:val="19"/>
      <w:szCs w:val="19"/>
      <w:shd w:fill="FFFFFF" w:val="clear"/>
    </w:rPr>
  </w:style>
  <w:style w:type="character" w:styleId="280pt">
    <w:name w:val="Основной текст (28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5">
    <w:name w:val="Основной текст (3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51">
    <w:name w:val="Основной текст (3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51">
    <w:name w:val="Основной текст (15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100pt">
    <w:name w:val="Основной текст (10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b/>
      <w:bCs/>
      <w:spacing w:val="20"/>
      <w:sz w:val="28"/>
      <w:szCs w:val="28"/>
      <w:shd w:fill="FFFFFF" w:val="clear"/>
    </w:rPr>
  </w:style>
  <w:style w:type="character" w:styleId="240pt">
    <w:name w:val="Основной текст (24) + Малые прописные;Интервал 0 pt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40pt1">
    <w:name w:val="Основной текст (24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0">
    <w:name w:val="Основной текст (30)_"/>
    <w:qFormat/>
    <w:rPr>
      <w:b/>
      <w:bCs/>
      <w:sz w:val="19"/>
      <w:szCs w:val="19"/>
      <w:shd w:fill="FFFFFF" w:val="clear"/>
      <w:lang w:val="en-US" w:bidi="en-US"/>
    </w:rPr>
  </w:style>
  <w:style w:type="character" w:styleId="302pt">
    <w:name w:val="Основной текст (30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Georgia6pt4pt">
    <w:name w:val="Основной текст (2) + Georgia;6 pt;Интервал 4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16">
    <w:name w:val="Основной текст (16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61">
    <w:name w:val="Основной текст (16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6Georgia75pt">
    <w:name w:val="Основной текст (16) + Georgia;7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26">
    <w:name w:val="Заголовок №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61">
    <w:name w:val="Основной текст (3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2">
    <w:name w:val="Основной текст (3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7">
    <w:name w:val="Основной текст (17)_"/>
    <w:qFormat/>
    <w:rPr>
      <w:shd w:fill="FFFFFF" w:val="clear"/>
    </w:rPr>
  </w:style>
  <w:style w:type="character" w:styleId="171pt">
    <w:name w:val="Основной текст (17) + 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40pt2">
    <w:name w:val="Основной текст (24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0pt">
    <w:name w:val="Основной текст (3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7">
    <w:name w:val="Основной текст (37)_"/>
    <w:qFormat/>
    <w:rPr>
      <w:sz w:val="15"/>
      <w:szCs w:val="15"/>
      <w:shd w:fill="FFFFFF" w:val="clear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Основной текст (13)_"/>
    <w:qFormat/>
    <w:rPr>
      <w:spacing w:val="10"/>
      <w:sz w:val="19"/>
      <w:szCs w:val="19"/>
      <w:shd w:fill="FFFFFF" w:val="clear"/>
    </w:rPr>
  </w:style>
  <w:style w:type="character" w:styleId="130pt">
    <w:name w:val="Основной текст (13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314pt0pt">
    <w:name w:val="Основной текст (13) + 14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8">
    <w:name w:val="Основной текст (18)_"/>
    <w:qFormat/>
    <w:rPr>
      <w:rFonts w:ascii="Franklin Gothic Demi" w:hAnsi="Franklin Gothic Demi" w:eastAsia="Franklin Gothic Demi" w:cs="Franklin Gothic Demi"/>
      <w:spacing w:val="10"/>
      <w:sz w:val="8"/>
      <w:szCs w:val="8"/>
      <w:shd w:fill="FFFFFF" w:val="clear"/>
    </w:rPr>
  </w:style>
  <w:style w:type="character" w:styleId="180pt">
    <w:name w:val="Основной текст (18) + Интервал 0 pt"/>
    <w:qFormat/>
    <w:rPr>
      <w:rFonts w:ascii="Franklin Gothic Demi" w:hAnsi="Franklin Gothic Demi" w:eastAsia="Franklin Gothic Demi" w:cs="Franklin Gothic Demi"/>
      <w:color w:val="000000"/>
      <w:spacing w:val="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5TimesNewRoman8pt">
    <w:name w:val="Основной текст (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52pt">
    <w:name w:val="Основной текст (15) + Интервал 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382">
    <w:name w:val="Основной текст (38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5TimesNewRoman14pt">
    <w:name w:val="Основной текст (15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Georgia10pt">
    <w:name w:val="Основной текст (11) + Georgia;10 pt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Georgia10pt">
    <w:name w:val="Основной текст (2) + Georgia;1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4Georgia7pt0pt">
    <w:name w:val="Основной текст (24) + Georgia;7 pt;Не полужирный;Интервал 0 pt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 w:bidi="en-US"/>
    </w:rPr>
  </w:style>
  <w:style w:type="character" w:styleId="14">
    <w:name w:val="Основной текст (14)_"/>
    <w:qFormat/>
    <w:rPr>
      <w:rFonts w:ascii="Sylfaen" w:hAnsi="Sylfaen" w:eastAsia="Sylfaen" w:cs="Sylfaen"/>
      <w:sz w:val="12"/>
      <w:szCs w:val="12"/>
      <w:shd w:fill="FFFFFF" w:val="clear"/>
    </w:rPr>
  </w:style>
  <w:style w:type="character" w:styleId="140pt">
    <w:name w:val="Основной текст (14) + Интервал 0 pt"/>
    <w:qFormat/>
    <w:rPr>
      <w:rFonts w:ascii="Sylfaen" w:hAnsi="Sylfaen" w:eastAsia="Sylfaen" w:cs="Sylfaen"/>
      <w:color w:val="000000"/>
      <w:spacing w:val="1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14TimesNewRoman14pt">
    <w:name w:val="Основной текст (14) + Times New Roman;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">
    <w:name w:val="Основной текст (21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12">
    <w:name w:val="Основной текст (21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CourierNew45pt">
    <w:name w:val="Колонтитул + Courier New;4;5 pt"/>
    <w:qFormat/>
    <w:rPr>
      <w:rFonts w:ascii="Courier New" w:hAnsi="Courier New" w:eastAsia="Courier New" w:cs="Courier New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221">
    <w:name w:val="Основной текст (22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2">
    <w:name w:val="Основной текст (22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pt1">
    <w:name w:val="Основной текст (2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39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3Georgia10pt">
    <w:name w:val="Основной текст (3) + Georgia;10 pt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7">
    <w:name w:val="Основной текст (27)_"/>
    <w:qFormat/>
    <w:rPr>
      <w:rFonts w:ascii="Georgia" w:hAnsi="Georgia" w:eastAsia="Georgia" w:cs="Georgia"/>
      <w:spacing w:val="160"/>
      <w:sz w:val="12"/>
      <w:szCs w:val="12"/>
      <w:shd w:fill="FFFFFF" w:val="clear"/>
    </w:rPr>
  </w:style>
  <w:style w:type="character" w:styleId="27TimesNewRoman14pt0pt">
    <w:name w:val="Основной текст (27) + Times New Roman;14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74pt">
    <w:name w:val="Основной текст (27) + Интервал 4 pt"/>
    <w:qFormat/>
    <w:rPr>
      <w:rFonts w:ascii="Georgia" w:hAnsi="Georgia" w:eastAsia="Georgia" w:cs="Georgia"/>
      <w:color w:val="000000"/>
      <w:spacing w:val="8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1">
    <w:name w:val="Основной текст (9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pt">
    <w:name w:val="Основной текст (11) + Интервал 2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61pt">
    <w:name w:val="Основной текст (3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312">
    <w:name w:val="Основной текст (3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114pt">
    <w:name w:val="Основной текст (31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">
    <w:name w:val="Подпись к таблице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b/>
      <w:bCs/>
      <w:sz w:val="36"/>
      <w:szCs w:val="24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41">
    <w:name w:val="Стиль 14 пт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xtendedtextshort">
    <w:name w:val="extended-text__shor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213">
    <w:name w:val="Основной шрифт абзаца2"/>
    <w:qFormat/>
    <w:rPr/>
  </w:style>
  <w:style w:type="character" w:styleId="Style24">
    <w:name w:val="Схема документа Знак"/>
    <w:qFormat/>
    <w:rPr>
      <w:rFonts w:ascii="Tahoma" w:hAnsi="Tahoma" w:eastAsia="Lucida Sans Unicode" w:cs="Tahoma"/>
      <w:kern w:val="2"/>
      <w:shd w:fill="000080" w:val="clear"/>
    </w:rPr>
  </w:style>
  <w:style w:type="character" w:styleId="19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  <w:lang w:val="en-US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exact" w:line="986" w:before="0" w:after="300"/>
      <w:jc w:val="center"/>
    </w:pPr>
    <w:rPr>
      <w:b/>
      <w:bCs/>
      <w:spacing w:val="30"/>
      <w:sz w:val="80"/>
      <w:szCs w:val="8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tabs>
        <w:tab w:val="clear" w:pos="708"/>
        <w:tab w:val="left" w:pos="6480" w:leader="none"/>
      </w:tabs>
      <w:suppressAutoHyphens w:val="true"/>
      <w:jc w:val="right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ind w:left="-24" w:firstLine="888"/>
    </w:pPr>
    <w:rPr>
      <w:spacing w:val="8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4">
    <w:name w:val="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2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2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52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auto" w:line="218" w:before="440" w:after="0"/>
      <w:ind w:left="920" w:right="2600" w:hanging="0"/>
    </w:pPr>
    <w:rPr>
      <w:b/>
      <w:szCs w:val="20"/>
    </w:rPr>
  </w:style>
  <w:style w:type="paragraph" w:styleId="310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0"/>
    </w:pPr>
    <w:rPr>
      <w:b/>
      <w:bCs/>
      <w:sz w:val="34"/>
      <w:szCs w:val="34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rFonts w:ascii="Georgia" w:hAnsi="Georgia" w:eastAsia="Georgia" w:cs="Georgia"/>
      <w:b/>
      <w:bCs/>
      <w:sz w:val="26"/>
      <w:szCs w:val="26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sz w:val="12"/>
      <w:szCs w:val="12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spacing w:val="10"/>
      <w:sz w:val="19"/>
      <w:szCs w:val="19"/>
      <w:lang w:val="en-US" w:bidi="en-US"/>
    </w:rPr>
  </w:style>
  <w:style w:type="paragraph" w:styleId="331">
    <w:name w:val="Основной текст (3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78"/>
      <w:szCs w:val="78"/>
      <w:lang w:val="en-US" w:bidi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106" w:before="0" w:after="480"/>
      <w:jc w:val="both"/>
    </w:pPr>
    <w:rPr>
      <w:sz w:val="19"/>
      <w:szCs w:val="19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12"/>
      <w:szCs w:val="12"/>
      <w:lang w:val="en-US" w:bidi="en-US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12"/>
      <w:szCs w:val="12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22"/>
    </w:pPr>
    <w:rPr>
      <w:sz w:val="20"/>
      <w:szCs w:val="20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8"/>
      <w:szCs w:val="28"/>
    </w:rPr>
  </w:style>
  <w:style w:type="paragraph" w:styleId="31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z w:val="12"/>
      <w:szCs w:val="12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/>
      <w:bCs/>
      <w:sz w:val="34"/>
      <w:szCs w:val="34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120" w:after="600"/>
    </w:pPr>
    <w:rPr>
      <w:rFonts w:ascii="Franklin Gothic Demi" w:hAnsi="Franklin Gothic Demi" w:eastAsia="Franklin Gothic Demi" w:cs="Franklin Gothic Demi"/>
      <w:spacing w:val="10"/>
      <w:sz w:val="8"/>
      <w:szCs w:val="8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8"/>
      <w:szCs w:val="28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0" w:before="600" w:after="180"/>
    </w:pPr>
    <w:rPr>
      <w:b/>
      <w:bCs/>
      <w:sz w:val="19"/>
      <w:szCs w:val="19"/>
      <w:lang w:val="en-US" w:bidi="en-US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spacing w:val="10"/>
      <w:sz w:val="19"/>
      <w:szCs w:val="19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168" w:before="120" w:after="0"/>
      <w:jc w:val="both"/>
    </w:pPr>
    <w:rPr>
      <w:rFonts w:ascii="Georgia" w:hAnsi="Georgia" w:eastAsia="Georgia" w:cs="Georgia"/>
      <w:spacing w:val="160"/>
      <w:sz w:val="12"/>
      <w:szCs w:val="12"/>
    </w:rPr>
  </w:style>
  <w:style w:type="paragraph" w:styleId="219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3">
    <w:name w:val="22"/>
    <w:basedOn w:val="Normal"/>
    <w:qFormat/>
    <w:pPr>
      <w:spacing w:before="280" w:after="280"/>
    </w:pPr>
    <w:rPr/>
  </w:style>
  <w:style w:type="paragraph" w:styleId="Style36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tyle3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6:00Z</dcterms:created>
  <dc:creator>Волчек В.С.</dc:creator>
  <dc:description/>
  <cp:keywords/>
  <dc:language>en-US</dc:language>
  <cp:lastModifiedBy>Пользователь</cp:lastModifiedBy>
  <cp:lastPrinted>2024-04-01T14:10:00Z</cp:lastPrinted>
  <dcterms:modified xsi:type="dcterms:W3CDTF">2024-04-25T10:32:00Z</dcterms:modified>
  <cp:revision>7</cp:revision>
  <dc:subject/>
  <dc:title>РАСПОРЯЖЕНИЕ</dc:title>
</cp:coreProperties>
</file>