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ind w:left="5387" w:hanging="0"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ЗНАКОМЛЕН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Комсомольского 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улькевичского района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А.Н. Матвиенко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ОКЛАД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езультатах мониторинга правоприменения нормативных правовых актов администрации Комсомольского сельского поселе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лькевич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омсомольского сельского поселения Гулькевичского района от 1 декабря 2014 года № 143 «О порядке проведения мониторинга правоприменения нормативных правовых актов администрации Комсомольского сельского поселения Гулькевичского района», разработанного в соответствии с Указом Президента Российской Федерации от 20 мая 2011 года № 657 «О мониторинге правоприменения в Российской Федерации»,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23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сайте администрации Комсомольского сельского поселения Гулькевичского района в информационно-телекоммуникационной сети «Интернет» в разделе «Противодействие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                        10 нормативных правовых акта. Все выявленные противоречия законодательству Российской Федерации, Краснодарского края устранены. Все нормативные правовые акты, включенные в план Мониторинга, соответствуют действующему законодательству. Также приводились в соответствие с действующим законодательством нормативные правовые акты, не включенные в план Мониторинга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нормативных правовых актов в области предоставления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на территории Комсомольского сельского поселения Гулькевич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одательство Российской Федерации и законодательство Краснодарского края, администрацией утверждена Инструкция по работе с обращениями граждан постановлением от 24 июня 2022 г. № 34 «Об утверждении Инструкции о порядке рассмотрения обращений граждан в администрации Комсомольского сельского поселения Гулькевич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ормативных правовых актов, включенных в план мониторинга правоприменения нормативных правовых актов администрации Комсомольского сельского поселения Гулькевичского района, утвержденный постановлением администрации Комсомольского сельского поселения Гулькевичского района от 26 августа 2021 г. № 48 «Об утверждении плана мониторинга правоприменения нормативных правовых актов администрации Комсомольского сельского поселения Гулькевичского района на 2022 год», в связи с внесением изменений в законодательство Российской Федерации и законодательство Краснодарского края, администрацией приведены в соответствие действующему законодательству следующие нормативные правовые акты администрации Комсомольского сельского поселения Гулькевич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2 г. № 11 «О внесении изменения в постановление администрации Комсомольского сельского поселения Гулькевичского района от 27 декабря 2021 года № 83 «Об установлении порядка определения отдельных нормативных затрат, утверждении нормативных затрат на обеспечение функций администрации Комсомольского сельского поселения Гулькевичского района и подведомственных ей муниципальных казенных учрежд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№ 86 «Об утверждении Порядка принятия решения о воссоздании утраченного объекта культурного наследия за счет средств бюджета Комсомольского сель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2 г. № 89 «О предоставлении отсрочки уплаты арендной платы либо возможности расторжения договоров аренды муниципального имущества (в том числе земельных участков), находящегося в муниципальной собственности Комсомольского сельского поселения Гулькевичского района, а также земельных участков, государственная собственность на которые не разграничена, расположенных на территории Комсомольского сельского поселения Гулькевичского района, без применения штрафных санкций арендаторам, призванным на военную службу по мобил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Д.А. Гащ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bidi="ar-SA"/>
    </w:rPr>
  </w:style>
  <w:style w:type="paragraph" w:styleId="11">
    <w:name w:val="Заголовок1"/>
    <w:basedOn w:val="Style29"/>
    <w:next w:val="TextBody"/>
    <w:qFormat/>
    <w:pPr/>
    <w:rPr/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2">
    <w:name w:val="Внимание: криминал!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3">
    <w:name w:val="Внимание: недобросовестность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4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35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bidi="ar-SA"/>
    </w:rPr>
  </w:style>
  <w:style w:type="paragraph" w:styleId="Style37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bidi="ar-SA"/>
    </w:rPr>
  </w:style>
  <w:style w:type="paragraph" w:styleId="Style38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9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1">
    <w:name w:val="Интерактивный заголовок"/>
    <w:basedOn w:val="11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bidi="ar-SA"/>
    </w:rPr>
  </w:style>
  <w:style w:type="paragraph" w:styleId="Style42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43">
    <w:name w:val="Информация об изменениях"/>
    <w:basedOn w:val="Style42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bidi="ar-SA"/>
    </w:rPr>
  </w:style>
  <w:style w:type="paragraph" w:styleId="Style44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5">
    <w:name w:val="Комментарий"/>
    <w:basedOn w:val="Style44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bidi="ar-SA"/>
    </w:rPr>
  </w:style>
  <w:style w:type="paragraph" w:styleId="Style46">
    <w:name w:val="Информация об изменениях документа"/>
    <w:basedOn w:val="Style45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bidi="ar-SA"/>
    </w:rPr>
  </w:style>
  <w:style w:type="paragraph" w:styleId="Style47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49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51">
    <w:name w:val="Комментарий пользователя"/>
    <w:basedOn w:val="Style45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bidi="ar-SA"/>
    </w:rPr>
  </w:style>
  <w:style w:type="paragraph" w:styleId="Style52">
    <w:name w:val="Куда обратиться?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3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4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bidi="ar-SA"/>
    </w:rPr>
  </w:style>
  <w:style w:type="paragraph" w:styleId="Style55">
    <w:name w:val="Необходимые документы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6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7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9">
    <w:name w:val="Переме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bidi="ar-SA"/>
    </w:rPr>
  </w:style>
  <w:style w:type="paragraph" w:styleId="Style60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bidi="ar-SA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bidi="ar-SA"/>
    </w:rPr>
  </w:style>
  <w:style w:type="paragraph" w:styleId="Style62">
    <w:name w:val="Подчёркнун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3">
    <w:name w:val="Постоя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bidi="ar-SA"/>
    </w:rPr>
  </w:style>
  <w:style w:type="paragraph" w:styleId="Style64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5">
    <w:name w:val="Пример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6">
    <w:name w:val="Примечание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7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8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9">
    <w:name w:val="Текст в таблице"/>
    <w:basedOn w:val="Style56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0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71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bidi="ar-SA"/>
    </w:rPr>
  </w:style>
  <w:style w:type="paragraph" w:styleId="Style72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73">
    <w:name w:val="Центрированный (таблица)"/>
    <w:basedOn w:val="Style56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4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5">
    <w:name w:val="Стиль Знак Знак 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0-06T14:39:00Z</cp:lastPrinted>
  <dcterms:modified xsi:type="dcterms:W3CDTF">2024-07-1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oznikovaNA</vt:lpwstr>
  </property>
</Properties>
</file>