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тем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5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ссмотрение проекта решения Совета </w:t>
            </w:r>
            <w:bookmarkStart w:id="0" w:name="_Hlk169253983"/>
            <w:r>
              <w:rPr>
                <w:sz w:val="28"/>
                <w:szCs w:val="28"/>
              </w:rPr>
              <w:t>Комсомольского</w:t>
            </w:r>
            <w:bookmarkEnd w:id="0"/>
            <w:r>
              <w:rPr>
                <w:sz w:val="28"/>
                <w:szCs w:val="28"/>
              </w:rPr>
              <w:t xml:space="preserve"> сельского поселения Гулькевичского района «О внесении изменений в Устав Комсомольского сельского поселения 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роведению публичных слушаний по теме: «Рассмотрение проекта решения Совета </w:t>
      </w:r>
      <w:bookmarkStart w:id="1" w:name="_Hlk169254099"/>
      <w:r>
        <w:rPr>
          <w:sz w:val="28"/>
          <w:szCs w:val="28"/>
        </w:rPr>
        <w:t>Комсомольского</w:t>
      </w:r>
      <w:bookmarkEnd w:id="1"/>
      <w:r>
        <w:rPr>
          <w:sz w:val="28"/>
          <w:szCs w:val="28"/>
        </w:rPr>
        <w:t xml:space="preserve"> сельского поселения Гулькевичского района «О внесении изменений в Устав Комсомольского сельского поселения Гулькевичского района» (далее – оргкомитет) извещает население о том, что проведение публичных слушаний по теме: «Рассмотрение проекта решения Совета Комсомольского сельского поселения Гулькевичского района «О внесении изменений в Устав Комсомольского сельского поселения Гулькевичского района»», назначенных на 18 июля 2024 года, состоится в здании ДК по адресу: п. Комсомольский, ул. Кирова, д. 2 в 10 часов 00 мину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является Совет</w:t>
      </w:r>
      <w:r>
        <w:rPr/>
        <w:t xml:space="preserve"> </w:t>
      </w:r>
      <w:r>
        <w:rPr>
          <w:sz w:val="28"/>
          <w:szCs w:val="28"/>
        </w:rPr>
        <w:t>Комсомольского сельского поселения Гулькевич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Комсомольского сельского поселения Гулькевичского района «О внесении изменений в Устав Комсомольского сельского поселения Гулькевичского района», опубликован 6 июня 2024 г. в общественно-политической газете Гулькевичского района Краснодарского края «В 24 ча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ргкомитета: 2-81-4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Н.А. Игна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0:00Z</dcterms:created>
  <dc:creator>Yurotdel</dc:creator>
  <dc:description/>
  <cp:keywords/>
  <dc:language>en-US</dc:language>
  <cp:lastModifiedBy>Пользователь</cp:lastModifiedBy>
  <cp:lastPrinted>2024-05-30T16:42:00Z</cp:lastPrinted>
  <dcterms:modified xsi:type="dcterms:W3CDTF">2024-08-01T10:00:00Z</dcterms:modified>
  <cp:revision>2</cp:revision>
  <dc:subject/>
  <dc:title> </dc:title>
</cp:coreProperties>
</file>