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8.2024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292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изнании утратившим силу постанов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администрации Комсомоль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Гулькевичского района от 4 сентября 2019 г. № 98 «Об утверждении административного регламента по предоставлению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й услуги «Выдача справок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  <w:p>
            <w:pPr>
              <w:pStyle w:val="Normal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В целях приведения нормативных правовых актов администрации Комсомольского сельского поселения Гулькевичского района в соответствие                            с действующим законодательством, руководствуясь уставом Комсомольского сельского поселения Гулькевичского района, п о с т а н о в л я ю: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1. Признать утратившим силу постановление администрации Комсомольского сельского поселения Гулькевичского района от 4 сентября 2019 г. № 98 «Об утверждении административного регламента по предоставлению муниципальной услуги «Выдача справок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общественно – политической газете Гулькевичского района Краснодарского края «В 24 часа» и разместить на сайте администрации Комсомольского сельского поселения Гулькевичского района в информационно – телекоммуникационной сети                     «Интернет».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  <w:t>3. Контроль за выполнением настоящего постановления возложить на ведущего специалиста администрации Комсомольского сельского поселения Гулькевичского района Фролову Ю.Л.</w:t>
      </w:r>
    </w:p>
    <w:p>
      <w:pPr>
        <w:pStyle w:val="Normal"/>
        <w:ind w:firstLine="708"/>
        <w:jc w:val="both"/>
        <w:rPr/>
      </w:pPr>
      <w:r>
        <w:rPr>
          <w:rFonts w:eastAsia="Microsoft Sans Serif"/>
          <w:color w:val="000000"/>
          <w:sz w:val="28"/>
          <w:szCs w:val="28"/>
          <w:lang w:bidi="ru-RU"/>
        </w:rPr>
        <w:t>4. 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Microsoft Sans Serif"/>
          <w:color w:val="000000"/>
          <w:sz w:val="28"/>
          <w:szCs w:val="28"/>
          <w:lang w:bidi="ru-RU"/>
        </w:rPr>
      </w:pPr>
      <w:r>
        <w:rPr>
          <w:rFonts w:eastAsia="Microsoft Sans Serif"/>
          <w:color w:val="000000"/>
          <w:sz w:val="28"/>
          <w:szCs w:val="28"/>
          <w:lang w:bidi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мсомоль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улькевичского района </w:t>
        <w:tab/>
        <w:tab/>
        <w:tab/>
        <w:tab/>
        <w:tab/>
        <w:tab/>
        <w:t xml:space="preserve">        А.Н. Матви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uppressAutoHyphens w:val="true"/>
      <w:spacing w:before="100" w:after="119"/>
      <w:textAlignment w:val="baseline"/>
    </w:pPr>
    <w:rPr>
      <w:rFonts w:ascii="Arial Unicode MS" w:hAnsi="Arial Unicode MS" w:eastAsia="Lucida Sans Unicode" w:cs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8:30:00Z</dcterms:created>
  <dc:creator>user1</dc:creator>
  <dc:description/>
  <cp:keywords/>
  <dc:language>en-US</dc:language>
  <cp:lastModifiedBy>Пользователь</cp:lastModifiedBy>
  <cp:lastPrinted>2024-08-30T08:08:00Z</cp:lastPrinted>
  <dcterms:modified xsi:type="dcterms:W3CDTF">2024-08-30T05:11:00Z</dcterms:modified>
  <cp:revision>4</cp:revision>
  <dc:subject/>
  <dc:title> </dc:title>
</cp:coreProperties>
</file>