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b/>
          <w:bCs/>
          <w:i/>
          <w:iCs/>
          <w:szCs w:val="28"/>
        </w:rPr>
        <w:t>к прогнозу социально-экономического развития Комсомольского сельского поселения Гулькевичского района на 2025 год и на плановый период до 2027 года</w:t>
      </w:r>
      <w:r>
        <w:rPr>
          <w:bCs/>
          <w:iCs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ab/>
        <w:t>Прогноз социально-экономического развития Комсомольского сельского поселения Гулькевичского района на 2025 год и на плановый период до 2027 года разработан на основе анализа развития отдельных предприятий и организации за предшествующий период с учетом имеющегося потенциала и возмож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разработке основных параметров прогноза использованы отчетные данные, предоставленные государственной статистикой, материалы структурных   подразделений   администрации   район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Основные показатели прогноза социально-экономического развития поселения служат исходной базой для разработки проекта </w:t>
      </w:r>
      <w:r>
        <w:rPr>
          <w:bCs/>
          <w:iCs/>
          <w:sz w:val="28"/>
          <w:szCs w:val="28"/>
        </w:rPr>
        <w:t>бюджета Комсомольского сельского поселения Гулькевичского район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Ожидаемые результаты и основные направления</w:t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звитие экономики Комсомольского сельского поселения Гулькевичского района прогнозируется в условиях реализации   государственной   политики, направленной    на улучшение инвестиционного климата, повышение  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е приоритеты социально-экономического развития Комсомольского сельского поселения Гулькевичского района на 2025 год и на плановый период до 2027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овышение конкурентоспособности экономики поселения за счет развития наиболее перспективных секторов экономики (сельское хозяйство, торговля и сфера услуг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Активная инвестиционная политика. Повышение инвестиционной привлекательности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Эффективное использование ресурсного потенци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Развитие человеческих рес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Обеспечение роста благосостояния и качества жизн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Повышение эффективности муниципального управления социально-экономическим развитием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24 года в Комсомольском сельском поселении Гулькевичского района сохраняется устойчивая и позитивная динамика большинства важнейших показателей социально-экономического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еднегодовая численность постоянного населения в 2024 году составляет  3,168  тыс. чел, уровень роста населения к 2023 году составляет 110,6%, к последующим годам 100,2%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енность экономически активного населения в 2024 году составит 1,3 тыс. чел. что составляет 100,0 % к 2023 году, и 100,0 % к последующим года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реднемесячный доход занятых в личных подсобных хозяйств   на одного жителя в 2024 году прогнозируются в размере 9,8 тыс. рублей, что составляет 103,0  процентов к ожидаемому за 2023 год, в 2025 году прогнозируется в размере 9,8 тыс. рублей, что составит 100,0 %, в 2026 году прогнозируется в размере 9,8 тыс. рублей, что составит 100,0 % .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Основным источником формирования доходов населения, по-прежнему, остается оплата труда и доходы от предпринимательской деятельно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ень регистрируемой  безработицы к 2027 году прогнозируется 1%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гропромышленный комплекс является важным и приоритетным сектором экономики наше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ожидаемому производство продукции составило 131485 ,0 тыс.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в общем объеме произведенной продукции,  доля хозяйств населения составляет более 52,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туральных показателях во всех категориях хозяйств ожидается производство 32 тыс. тонны зерна; 6,5 тыс. тонн молока; 3,0 тыс. шт. яиц, картофеля 3,8 тонн, овощей 3,8 тонн., кукурузы 17 тыс. тонн, сои 0,0 тыс. тонн, подсолнечника 1,3 тыс. тон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отрасли растениеводства, хотелось бы отметить её устойчиво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крупного рогатого скота в 2025 году прогнозируется в количестве 131 голов, что составляет 100,0 % к оценке 2024 года, в 2026 году 131 голов или 100,0 %  к 2025 год к, в 2027 году 131 голов или 100,0 % к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занятых в личных подсобных хозяйствах составляет 1165. чел., или 44,1 % от общей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 хозяйством на территории поселения является АО Племзавод Гулькевичский, сельхозпредприятие  за отчетный период объем продукции сельского хозяйства составил 33760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ельского хозяйства мы видим через усиление кооперации и вовлечение населения и малых форм хозяйствования в эту модел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азвития сельского хозяйства разработан с учетом имеющегося в районе потенциала и сложившихся тенденций развития сельскохозяйственных организаций, крестьянских (фермерских) хозяйств и хозяйств населения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ая сфера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Численность детей в дошкольных образовательных учреждениях в 2024 году составит 275 человек, что составит 117,0 % к отчету  за 2023 год, в 2025 году 275 человек, 2026 году 275 человек, 2027 году 275 человек. Численность детей в общеобразовательных учреждениях составляет в 2024 году 498 человек, что составляет 106,8 % к отчету за 2023 год, в 2025 году на 100 % к уровню 2024 года, к 2026 году 100,0 % процента ожидаемого 2027 года или 498 человек. Численность обучающихся в первую смену 100,0%  к общему числу учащихс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территории поселения находится одна амбулатория, обеспеченность врачами на 1 тыс. человек составляет 0 обеспеченность средним медицинским персоналом  3,1 на одну тысячи человек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ельный вес населения, занимающегося спортом в отчетном 2024 году составляет 26 %, по оценки на 2025 года процент составит 28 и на плановый период 30 %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организаций, зарегистрированных на территории сельского поселения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а территории Комсомольского сельского поселения Гулькевичского района зарегистрировано организаций различных форм собственности - 21, из них, 9 организаций муниципальной формы собственности, 65 индивидуальных предпринимателей.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ная безопасность населения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а территории Комсомольского сельского поселения Гулькевичского района все улицы освещены, протяженность освещенных улиц составляет </w:t>
      </w:r>
      <w:r>
        <w:rPr>
          <w:bCs/>
          <w:iCs/>
          <w:color w:val="000000"/>
          <w:sz w:val="28"/>
          <w:szCs w:val="28"/>
        </w:rPr>
        <w:t>19,4</w:t>
      </w:r>
      <w:r>
        <w:rPr>
          <w:bCs/>
          <w:iCs/>
          <w:sz w:val="28"/>
          <w:szCs w:val="28"/>
        </w:rPr>
        <w:t xml:space="preserve"> к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яженность дорог местного значения составляет 20,5 км., в том числе дороги с твердым покрытием 16,1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отяженность водопроводных сетей 52 км. сетей канализации 16,3 к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дельный вес газифицированных домовладений от общего количества домовладений 2024 год к отчёту 2023 года составляет 100%, 2025 год к ожидаемому 2024 года составляет 100%, 2024 год к 2026 году составляет 100%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Реализация мероприятий, направленные на эффективное социально-экономическое развитие поселения, будет способствовать динамичному развитию инфраструктуры и повышению уровня жизни насел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дущий  специалист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>
          <w:sz w:val="28"/>
          <w:szCs w:val="28"/>
        </w:rPr>
        <w:t xml:space="preserve">Гулькевичского района </w:t>
        <w:tab/>
        <w:t xml:space="preserve">           Н.Н. Самойл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63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562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62" w:firstLine="87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ind w:hanging="340"/>
      <w:jc w:val="center"/>
    </w:pPr>
    <w:rPr>
      <w:sz w:val="23"/>
      <w:szCs w:val="23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0:00Z</dcterms:created>
  <dc:creator>Отдел Экономики и Прогнозирования</dc:creator>
  <dc:description/>
  <cp:keywords/>
  <dc:language>en-US</dc:language>
  <cp:lastModifiedBy>Пользователь</cp:lastModifiedBy>
  <cp:lastPrinted>2019-11-15T09:21:00Z</cp:lastPrinted>
  <dcterms:modified xsi:type="dcterms:W3CDTF">2024-10-23T07:19:00Z</dcterms:modified>
  <cp:revision>21</cp:revision>
  <dc:subject/>
  <dc:title>Пояснительная записка</dc:title>
</cp:coreProperties>
</file>