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7244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4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Совета Комсомоль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марта 2016 года № 2 «Об утверждении Положения о пен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слугу лет лицам, замещавшим муниципальные должности и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эффективности работы и социальной защищенности лиц, замещающих муниципальные должности и должности муниципальной службы, руководствуясь Федеральным законом от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а также Уставом Комсомольского сельского поселения Гулькевичского района, </w:t>
      </w:r>
      <w:r>
        <w:rPr>
          <w:sz w:val="28"/>
          <w:szCs w:val="28"/>
        </w:rPr>
        <w:t>Совет Комсомольского  сельского поселения Гулькевичского района,</w:t>
      </w:r>
      <w:r>
        <w:rPr>
          <w:spacing w:val="10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24 сессии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Совета Комсомольского сельского поселения Гулькевичского района от 24 марта                  2016 г. № 2 «Об утверждении Положения о пенсии за выслугу лет лицам, замещавшим муниципальные должности и должности муниципальной службы в администрации Комсомольского сельского поселения Гулькевичского район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1 статьи 3 «Размер пенсии за выслугу лет» слова «в размере 15 процентов» заменить словами «в размере 18 проц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Централизованная бухгалтерия муниципального образования Гулькевичский район» (Тарасов) производить расчет пенсий за выслугу лет, лицам, замещавшим муниципальные должности и должности муниципальной службы в Комсомольском сельском поселении Гулькевичского района в соответствии с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, но не ранее 1 января 2025 г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user1</dc:creator>
  <dc:description/>
  <cp:keywords/>
  <dc:language>en-US</dc:language>
  <cp:lastModifiedBy>Пользователь</cp:lastModifiedBy>
  <cp:lastPrinted>2024-12-11T13:15:00Z</cp:lastPrinted>
  <dcterms:modified xsi:type="dcterms:W3CDTF">2024-12-11T10:16:00Z</dcterms:modified>
  <cp:revision>4</cp:revision>
  <dc:subject/>
  <dc:title> </dc:title>
</cp:coreProperties>
</file>