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О внесении изменений в решение 9 сессии </w:t>
            </w:r>
            <w:r>
              <w:rPr>
                <w:rStyle w:val="FontStyle25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FontStyle25"/>
                <w:b/>
                <w:sz w:val="28"/>
                <w:szCs w:val="28"/>
              </w:rPr>
              <w:t xml:space="preserve"> созыва Совета Комсомольского сельского поселения Гулькевичского района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>
                <w:rStyle w:val="FontStyle25"/>
                <w:b/>
                <w:b/>
                <w:sz w:val="28"/>
                <w:szCs w:val="28"/>
              </w:rPr>
            </w:pPr>
            <w:r>
              <w:rPr>
                <w:rStyle w:val="FontStyle25"/>
                <w:b/>
                <w:sz w:val="28"/>
                <w:szCs w:val="28"/>
              </w:rPr>
              <w:t xml:space="preserve"> </w:t>
            </w:r>
            <w:r>
              <w:rPr>
                <w:rStyle w:val="FontStyle25"/>
                <w:b/>
                <w:sz w:val="28"/>
                <w:szCs w:val="28"/>
              </w:rPr>
              <w:t xml:space="preserve">от 18 марта 2010 № 8 «Об утверждении 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положений о размерах и условиях оплаты труда, 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о порядке исчисления и выплаты премии </w:t>
            </w:r>
          </w:p>
          <w:p>
            <w:pPr>
              <w:pStyle w:val="Style41"/>
              <w:widowControl/>
              <w:spacing w:lineRule="auto" w:line="240"/>
              <w:ind w:right="-285" w:hanging="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по итогам работы за месяц служащему администраци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25"/>
                <w:b/>
                <w:sz w:val="28"/>
                <w:szCs w:val="28"/>
              </w:rPr>
              <w:t>Комсомольского сельского поселения Гулькевичского района, осуществляющему первичный воинский учет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уставом Комсомольского сельского поселения Гулькевичского района, в целях упорядочения оплаты труда служащих администрации Комсомольского сельского поселения Гулькевичского района, осуществляющих первичный воинский учет, Совет Комсомольского сельского поселения Гулькевичского района, </w:t>
      </w:r>
      <w:r>
        <w:rPr>
          <w:i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риложение к Положению о размерах и условиях оплаты труда, о порядке исчисления и выплаты премии по итогам работы за месяц служащему администрации Комсомольского сельского поселения Гулькевичского района, осуществляющему первичный воинский учет к решению 9 сессии II созыва Совета Комсомольского сельского поселения Гулькевичского района от 18 марта 2010 года № 8 «Об утверждении положений о размерах и условиях оплаты труда, о порядке исчисления и выплаты премии по итогам работы за месяц служащему администрации Комсомольского сельского поселения Гулькевичского района, осуществляющему первичный воинский учет» изменения, заменив цифры «6100» на «7100»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публиковать настоящее решение на сайте общественно-политической газеты Гулькевичского района Краснодарского края «В 24 часа»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4. Решение вступает в силу после его опубликования, и распрастраняет свои действия на провоотношения, возникшие с 1 января 2025 года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Admin</dc:creator>
  <dc:description/>
  <cp:keywords/>
  <dc:language>en-US</dc:language>
  <cp:lastModifiedBy>Пользователь</cp:lastModifiedBy>
  <cp:lastPrinted>2023-12-12T10:46:00Z</cp:lastPrinted>
  <dcterms:modified xsi:type="dcterms:W3CDTF">2024-12-18T13:06:00Z</dcterms:modified>
  <cp:revision>5</cp:revision>
  <dc:subject/>
  <dc:title>П Р О Е К Т</dc:title>
</cp:coreProperties>
</file>