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 услуг, предоставляем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емых на территории 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Российской Федерации», статьей 9 Федерального закона от 12 января 1996 года № 8-ФЗ «О погребении и похоронном деле», статьей 9 Закона Краснодарского края от 4 февраля 2004 года № 666-КЗ «О погребении и похоронном деле в Краснодарском крае», Совет Комсомольского сельского поселения Гулькевичского района,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омсомольского сельского поселения Гулькевичского района с 1 февраля 2025 года         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Комсомольского сельского поселения Гулькевичского района от 7 февраля 2024 года № 2                                      «Об утверждении стоимости услуг, 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»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о действующую депутатскую комиссию по бюджету, налогам,                      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публикования и распространяется на правоотношения, возникшие с 1 февраля 2025</w:t>
      </w:r>
      <w:r>
        <w:rPr/>
        <w:t xml:space="preserve"> года.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14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решением Совета Комсомольского сельского поселения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№___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Комсомольского сельского поселения Гулькевичского район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Н. Матвиенко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 xml:space="preserve">решением Совета Комсомольского сельского поселения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омсомольского сельского поселения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улькевичского района                                                                   А.Н. Матвиенко</w:t>
      </w:r>
    </w:p>
    <w:p>
      <w:pPr>
        <w:pStyle w:val="Normal"/>
        <w:tabs>
          <w:tab w:val="clear" w:pos="708"/>
          <w:tab w:val="left" w:pos="2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4:00Z</dcterms:created>
  <dc:creator>user1</dc:creator>
  <dc:description/>
  <cp:keywords/>
  <dc:language>en-US</dc:language>
  <cp:lastModifiedBy>Пользователь</cp:lastModifiedBy>
  <cp:lastPrinted>2025-01-31T09:03:00Z</cp:lastPrinted>
  <dcterms:modified xsi:type="dcterms:W3CDTF">2025-01-31T06:04:00Z</dcterms:modified>
  <cp:revision>2</cp:revision>
  <dc:subject/>
  <dc:title> </dc:title>
</cp:coreProperties>
</file>