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45 </w:t>
            </w:r>
            <w:r>
              <w:rPr>
                <w:b/>
                <w:sz w:val="28"/>
                <w:szCs w:val="28"/>
              </w:rPr>
              <w:t xml:space="preserve">сессия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.02.202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граммы приватизации имуще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сомольского сельского поселения 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а 2023 год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, Федеральным законом                      от 6 октября 2003 года № 131-ФЗ «Об общих принципах организации местного самоуправления в Российской Федерации», Уставом Комсомольского сельского поселения Гулькевичского района, Совет Комсомольского сельского поселения Гулькевич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ограмму приватизации имущества Комсомольского сельского поселения Гулькевичского района на 2023 год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фициально обнародовать настоящее решение с приложениями путем доведения до всеобщего сведения граждан, проживающих на территории Комсомольского сельского поселения Гулькевичского района, посредством размещения его текста в специально установленных местах для обнародования муниципальных правовых актов Комсомольского сельского поселения Гулькевичского района, определенных постановлением администрации Комсомольского сельского поселения Гулькевичского района от 25 января 2017 года № 6 «Об определении специально установленных мест для обнародования муниципальных правовых актов органов местного самоуправления Комсомольского сельского поселения Гулькевичского района», обеспечивающих беспрепятственный доступ к его тексту, и разместить на официальном сайте Комсомоль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комиссию Совета Комсомольского сельского поселения Гулькевичского района по бюджету, налогам и сборам и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880"/>
      </w:tblGrid>
      <w:tr>
        <w:trPr>
          <w:trHeight w:val="36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мсомольского сельского поселения Гулькевичского райо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А.Н. Матвиенко</w:t>
            </w:r>
          </w:p>
        </w:tc>
      </w:tr>
    </w:tbl>
    <w:p>
      <w:pPr>
        <w:pStyle w:val="Normal"/>
        <w:ind w:left="5670" w:firstLine="14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45</w:t>
      </w:r>
      <w:r>
        <w:rPr>
          <w:sz w:val="28"/>
          <w:szCs w:val="28"/>
        </w:rPr>
        <w:t xml:space="preserve"> сессии</w:t>
      </w:r>
      <w:r>
        <w:rPr>
          <w:sz w:val="28"/>
          <w:szCs w:val="28"/>
          <w:lang w:val="en-US"/>
        </w:rPr>
        <w:t xml:space="preserve"> IV </w:t>
      </w:r>
      <w:r>
        <w:rPr>
          <w:sz w:val="28"/>
          <w:szCs w:val="28"/>
        </w:rPr>
        <w:t>созы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Комсомоль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ind w:left="510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2.</w:t>
      </w:r>
      <w:r>
        <w:rPr>
          <w:sz w:val="28"/>
          <w:szCs w:val="28"/>
          <w:u w:val="single"/>
          <w:lang w:val="en-US"/>
        </w:rPr>
        <w:t>202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ИМУ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СОМОЛЬ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УЛЬКЕВИЧСКОГО РАЙОНА НА 2022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иватизации имущества Комсомольского сельского поселения Гулькевичского района на 2023 год разработана в соответствии с Гражданским кодексом Российской Федерации, Федеральным законом                          от 21 декабря 2001 года № 178-ФЗ «О приватизации государственного и муниципального имущества», Уставом Комсомольского сельского поселения Гулькевичского района, решение 42 сессии II созыва Совета Комсомольского сельского поселения Гулькевичского района от 13 декабря 2012 года № 2 «Об утверждении Положения о порядке владения, пользования и распоряжения муниципальным имуществом Комсомольского сельского поселения Гулькевич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ания включения объектов муниципальной собственности в Программу приват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ые расходы на содержание, охрану, эксплуатацию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проса на объекты на рынке объектов недвижимости, предлагаемых в аре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приватизации имущества Комсомольского сельского поселения Гулькевич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иватизации имущества Комсомольского сельского поселения Гулькевичского района является обеспечение сохранности и повышение эффективности использования муниципального имущества, обеспечение планомерности процесса приват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атизация имущества Комсомольского сельского поселения Гулькевичского района направлена на выполн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ходов из бюджета Комсомольского сельского поселения на содержание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объекто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доходной части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 в экономику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ых собственников, ориентированных на долгосрочное разви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нежные средства, полученные от приватизации имущества Комсомольского сельского поселения Гулькевич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чальная цена продажи объектов муниципальной собственности устанавливается на основании рыночной стоимости, определенной в соответствии с требованиями Федерального закона «Об оценочной деятельност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енежные средства, полученные от приватизации имущества Комсомольского сельского поселения Гулькевичского района, подлежат зачислению в бюджет поселения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чет о выполнении программы приватизации имущества Комсомольского сельского поселения Гулькевичского район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Администрация Комсомольского сельского поселения Гулькевичского района не позднее 1 марта 2024 года представляет в Совет Комсомольского сельского поселения Гулькевичского района отчет о выполнении программы приватизации муниципального имущества Комсомольского сельского поселения Гулькевичского района з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тчет о выполнении программы приватизации муниципального имущества Комсомольского сельского поселения Гулькевичского района за 2023 год должен содержать перечень приватизированного муниципального имущества с указанием способа приватизации, рыночной цены приватизированного имущества, сроках приватизации, цены договора купли-продаж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признания аукциона по продаже муниципального имущества несостоявшимся, правовым актом администрации Комсомольского сельского поселения Гулькевичского района имущество может быть приватизировано в соответствии со ст. 23 и ст. 24 Федерального закона                       от 21 декабря 2001 года № 178-ФЗ «О приватизации государственного и муниципального имуществ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еречень имущества Комсомольского сельского поселения Гулькевичского района, подлежащее приватизации в 2023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2023 году приватизации подлежит следующее муниципально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1701"/>
        <w:gridCol w:w="1701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, местонахождение и назначение  объекта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приват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, а также земельный участок под зданием, расположенные по адресу: Россия, Краснодарский край, Гулькевичский район, пос. Комсомольский, ул. Комсомольская,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both"/>
              <w:rPr/>
            </w:pPr>
            <w:r>
              <w:rPr/>
              <w:t>2023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ое предложение в электронной форме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ГАЗ-322132 13 мест, 2009 года выпуска, идентификационный номер (VIN) – Х9632213290651382, модель, № двигателя – *421600*9063316*, шасси (рама) № – отсутствует, кузов (кабина, прицеп) № 32210090427279, цвет кузова (кабины, прицепа) – бел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both"/>
              <w:rPr/>
            </w:pPr>
            <w:r>
              <w:rPr/>
              <w:t>2023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ое предложение в электронной форм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мсомо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А.Н. Матви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en-US" w:bidi="ar-SA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"/>
    <w:basedOn w:val="Normal"/>
    <w:next w:val="Subtitle"/>
    <w:qFormat/>
    <w:pPr>
      <w:suppressAutoHyphens w:val="true"/>
      <w:jc w:val="center"/>
    </w:pPr>
    <w:rPr>
      <w:rFonts w:eastAsia="Arial Unicode MS" w:cs="Tahoma"/>
      <w:b/>
      <w:color w:val="000000"/>
      <w:sz w:val="32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21">
    <w:name w:val="Нормальный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</w:pPr>
    <w:rPr>
      <w:b/>
      <w:sz w:val="28"/>
      <w:szCs w:val="20"/>
      <w:lang w:val="en-US" w:eastAsia="en-US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  <w:jc w:val="both"/>
    </w:pPr>
    <w:rPr>
      <w:sz w:val="28"/>
      <w:szCs w:val="20"/>
      <w:lang w:val="en-US"/>
    </w:rPr>
  </w:style>
  <w:style w:type="paragraph" w:styleId="Style22">
    <w:name w:val="Цитата"/>
    <w:basedOn w:val="Normal"/>
    <w:qFormat/>
    <w:pPr>
      <w:ind w:left="-57" w:right="-57" w:hanging="0"/>
      <w:jc w:val="center"/>
    </w:pPr>
    <w:rPr>
      <w:b/>
      <w:sz w:val="28"/>
      <w:szCs w:val="20"/>
    </w:rPr>
  </w:style>
  <w:style w:type="paragraph" w:styleId="Style23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color w:val="000000"/>
      <w:sz w:val="20"/>
      <w:szCs w:val="20"/>
      <w:lang w:val="en-US" w:bidi="en-US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8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 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3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04:00Z</dcterms:created>
  <dc:creator>Admin</dc:creator>
  <dc:description/>
  <cp:keywords/>
  <dc:language>en-US</dc:language>
  <cp:lastModifiedBy>Пользователь</cp:lastModifiedBy>
  <cp:lastPrinted>2022-01-21T09:15:00Z</cp:lastPrinted>
  <dcterms:modified xsi:type="dcterms:W3CDTF">2023-02-02T09:10:00Z</dcterms:modified>
  <cp:revision>4</cp:revision>
  <dc:subject/>
  <dc:title>П Р О Е К Т</dc:title>
</cp:coreProperties>
</file>