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860"/>
        <w:gridCol w:w="445"/>
        <w:gridCol w:w="815"/>
        <w:gridCol w:w="720"/>
      </w:tblGrid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b/>
                <w:caps/>
                <w:sz w:val="28"/>
                <w:szCs w:val="28"/>
              </w:rPr>
              <w:t>Комсомольского сельского поселения Гулькевичского района</w:t>
            </w:r>
          </w:p>
        </w:tc>
      </w:tr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. Комсомольский</w:t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земельном налог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46430" cy="800100"/>
            <wp:effectExtent l="0" t="0" r="0" b="0"/>
            <wp:wrapTight wrapText="bothSides">
              <wp:wrapPolygon edited="0">
                <wp:start x="-405" y="0"/>
                <wp:lineTo x="-405" y="21266"/>
                <wp:lineTo x="21600" y="21266"/>
                <wp:lineTo x="21600" y="0"/>
                <wp:lineTo x="-405" y="0"/>
              </wp:wrapPolygon>
            </wp:wrapTight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ind w:left="3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Налогового кодекса Российской Федерации, частью 10 статьи 35 Федерального закона от 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руководствуясь статьей 26 уста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сомольского сельского поселения Гулькевичского района, Совет Комсомольского сельского поселения Гулькевич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на территории Комсомольского сельского поселения Гулькевичского района земельный налог, порядок уплаты налога (авансового платежа), дополнительные налоговые льготы, порядок и сроки предоставления документов, подтверждающих право на уменьшение налоговой базы и право на налоговые льготы на земли, находящиеся в пределах границ Комсомольского сельского поселения Гулькевичского района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 Установить налоговые ставки в процентах от кадастровой стоимости земельного участка в следующих размерах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51"/>
        <w:gridCol w:w="4819"/>
        <w:gridCol w:w="152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атегория зем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остав и вид разрешенного исполь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Ставка земельного налога, %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емли сельскохозяйственного назна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емельные участки, предназначенные для сельскохозяйственного произво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емельные участки, предназначенные для сельскохозяйственного производства, не используемые для сельскохозяйственного произво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емли населенных пунк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емельные участки, предназначенные для размещения домов многоэтажной жилой застройки, за исключением земельных участков, входящих в состав общего имущества многоквартирных дом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Земельные участки, предназначенные для размещения домов индивидуальной жилой застройки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Земельные участки, предназначенные для размещения гаражей и автостоянок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5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емельные участки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6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емельные участки, предназначенные для размещения гостин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7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8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9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10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е участки, занятые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 приобретенных (предоставленных) для индивидуального жилищного строительства, используемых 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принимательской деятельности, и земельных участков, кадастров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оимость каждого из которых превышает 300 миллионов рублей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11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Земельные участки, предназначенные для размещения электростанций, обслуживающих их сооружений и объектов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1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Земельные участки, предназначенные для размещения портов, водных, железнодорожных, автодорожных вокзалов, аэропортов, аэродромов, аэровокзалов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1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14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Земельные участки, предназначенные </w:t>
            </w:r>
            <w:r>
              <w:rPr>
                <w:iCs/>
                <w:color w:val="000000"/>
              </w:rPr>
              <w:t>для разработки полезных ископаемых, размещения железнодорожных путей, автомобильных дорог не общего пользования местного значения, искусственно созданных внутренних водных путей, причалов, пристаней,</w:t>
            </w:r>
            <w:r>
              <w:rPr>
                <w:iCs/>
              </w:rPr>
              <w:t xml:space="preserve">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 конструктивных элементов и сооружений, объектов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, размещения наземных сооружений и инфраструктуры спутниковой связи, </w:t>
            </w:r>
            <w:r>
              <w:rPr>
                <w:iCs/>
                <w:color w:val="000000"/>
              </w:rPr>
              <w:t>военных объек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15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емельные участки, предназначенные для сельскохозяйственного использования, используемые для сельскохозяйственного произво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16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емельные участки, предназначенные для сельскохозяйственного использования, не используемые для сельскохозяйственного производ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е участки, приобретенные (предоставленные) для индивидуального жилищного строительства, используемые в предпринимательской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е участки,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</w:rPr>
              <w:t xml:space="preserve">Земли, расположенные за границей населенного пункта, используемые или предназначенные для </w:t>
            </w:r>
            <w:r>
              <w:rPr>
                <w:iCs/>
                <w:color w:val="000000"/>
              </w:rPr>
              <w:t>обеспечения деятельности организаций и (или) эксплуатации объектов промышленности, энергетики, транспорта, связи, радиовещания, телевидения и информатики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iCs/>
                <w:highlight w:val="yellow"/>
                <w:lang w:eastAsia="en-US"/>
              </w:rPr>
            </w:pPr>
            <w:r>
              <w:rPr>
                <w:iCs/>
                <w:highlight w:val="yellow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1,5</w:t>
            </w:r>
          </w:p>
        </w:tc>
      </w:tr>
    </w:tbl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оговая база в отношении земельного участка, находящегося на территориях нескольких муниципальных образований (поселений) определяется в соответствии с пунктом 1 статьи 391 Налогового кодекса Российской Федераци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Налогоплательщиками-организациями земельный налог (авансовые платежи по налогу) уплачивается в сроки, установленные Налоговым кодексом Российской Федераци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огоплательщики – физические лица, уплачивают налог по итогам налогового периода на основании налогового уведомления в срок, установленный пунктом 1 статьи 397 Налогового кодекса Российской Федерации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вободить от уплаты земельного налога в отношении земельного участка, не используемого налогоплательщиком в предпринимательской деятельности следующие категории: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ы местного самоуправления – в отношении земель, используемых ими для непосредственного выполнения возложенных на них функций, полномочий и осуществления уставной деятельности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реждения культуры, образования, здравоохранения, муниципальные учреждения социального обслуживания, финансируемые за счет средств бюджета муниципального образования Гулькевичский район и из бюджета Комсомольского сельского поселения Гулькевичского района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етеранов и инвалидов Великой Отечественной войны, вдов участников Великой Отечественной войны, в отношении земельных участков, предназначенных для размещения домов индивидуальной жилой застройки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изические лица, являющиеся тружениками тыла, достигшие возраста 90 лет в отношении земельного участка, предназначенного для размещения домов индивидуальной жилой застройки находящегося в собственности налогоплательщика и земельного участка, предназначенного для ведения личного подсобного хозяйства, находящегося в собственности налогоплательщика, на 100 процентов от исчисленной суммы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граждан, имеющих удостоверение «Ветеран боевых действий», в отношении земельных участков, предназначенных для размещения домов индивидуальной жилой застройки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х лиц, являющимися инвалидами I и II группы, инвалидами с детства, детей инвалидов, в отношении земельных участков, предназначенных для размещения домов индивидуальной жилой застройки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физических лиц, являющихся членами многодетных семей в отношении одного земельного участка, предназначенного для размещения домов индивидуальной жилой застройки, находящегося в собственности налогоплательщика или в отношении одного земельного участка, предназначенного для ведения личного подсобного хозяйства, находящегося в собственности налогоплательщика, по выбору налогоплательщика, на 50 процентов от исчисленной суммы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частников ликвидации последствий на Чернобыльской АС, вдовам участников ликвидации последствий на Чернобыльской АС, членам семей военнослужащих, потерявших кормильца, признаваемых таковыми в соответствии с Федеральным законом от 27 мая 1998 года № 76-ФЗ «О статусе военнослужащих»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граждане Российской Федерации, призванные в соответствии с Указом Президента Российской Федерации от 21 сентября 2022 г. № 647 "Об объявлении частичной мобилизации в Российской Федерации" на военную службу по мобилизации в Вооруженные Силы Российской Федерации (далее-мобилизованные лица) и члены их семей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граждане Российской Федерации, поступившие (пребывающие) в добровольческие формирования, содействующие выполнению задач, возложенных на Вооруженные Силы Российской Федерации, в период мобилизации, в период действия военного положения, в военное время, при возникновении вооруженных конфликтов, при проведении контртеррористических операций, а также при использовании Вооруженных Сил Российской Федерации за пределами территории Российской Федерации (далее-лица, являющиеся участниками добровольческих формирований) и члены их семей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члены семей умерших граждан Российской Федерации, имеющих статус мобилизованных лиц; участников добровольческих формиров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документы, подтверждающие право на льготы и уменьшения налоговой базы в соответствии со статьей 391 Налогового кодекса Российской Федерации и настоящим решением, предоставляются налогоплательщиками – организациями в налоговый орган по месту нахождения земельного участка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и силу следующие решения Совета Комсомольского сельского поселения Гулькевич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4.11.2016 №3 «О земельном налог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.10.2017 №3 «О внесении изменений в решение 32 сессии III созыва Совета Комсомольского сельского поселения Гулькевичского района от 24 ноября 2016 года №3 «О земельном налог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12.2017 №4 «О внесении изменений в решение 32 сессии III созыва Совета Комсомольского сельского поселения Гулькевичского района от 24 ноября 2016 года №3 «О земельном налог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2.11.2018 №2 «О внесении изменений в решение 32 сессии III созыва Совета Комсомольского сельского поселения Гулькевичского района от 24 ноября 2016 года №3 «О земельном налог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1.07.2019 №3 «О внесении изменений в решение 32 сессии III созыва Совета Комсомольского сельского поселения Гулькевичского района от 24 ноября 2016 года №3 «О земельном налог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1.11.2019 №1 «О внесении изменений в решение 32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Комсомольского сельского поселения Гулькевичского района от 24 ноября 2016 года №3 «О земельном налог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Опубликовать настоящее решение на сайте общественно-политической газеты Гулькевичского района Краснодарского края «В 24 часа» и разместить на сайте Комсомоль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выполнением настоящего решения возложить на депутатскую комиссию Совета Комсомольского сельского поселения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Решение вступает в силу с 1 января 2025 г., но не ранее одного месяца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100"/>
        <w:gridCol w:w="2680"/>
      </w:tblGrid>
      <w:tr>
        <w:trPr>
          <w:trHeight w:val="54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мсомольского сельского поселения Гулькевичского района 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Матвиенко</w:t>
            </w:r>
          </w:p>
        </w:tc>
      </w:tr>
    </w:tbl>
    <w:p>
      <w:pPr>
        <w:pStyle w:val="Heading3"/>
        <w:widowControl w:val="false"/>
        <w:ind w:firstLine="48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1">
    <w:name w:val=" Знак Знак1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Arial Unicode MS" w:cs="Tahoma"/>
      <w:b/>
      <w:color w:val="000000"/>
      <w:sz w:val="32"/>
      <w:lang w:val="en-US" w:bidi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true"/>
      <w:autoSpaceDE w:val="false"/>
      <w:spacing w:before="0" w:after="120"/>
      <w:ind w:left="283" w:hanging="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13:00Z</dcterms:created>
  <dc:creator>Admin</dc:creator>
  <dc:description/>
  <cp:keywords/>
  <dc:language>en-US</dc:language>
  <cp:lastModifiedBy>Пользователь</cp:lastModifiedBy>
  <cp:lastPrinted>2024-11-18T14:19:00Z</cp:lastPrinted>
  <dcterms:modified xsi:type="dcterms:W3CDTF">2024-11-18T11:39:00Z</dcterms:modified>
  <cp:revision>7</cp:revision>
  <dc:subject/>
  <dc:title>П Р О Е К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8210FD58E4F86AF3D4B9D7E69DC2A_12</vt:lpwstr>
  </property>
  <property fmtid="{D5CDD505-2E9C-101B-9397-08002B2CF9AE}" pid="3" name="KSOProductBuildVer">
    <vt:lpwstr>1049-12.2.0.18607</vt:lpwstr>
  </property>
</Properties>
</file>