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ого района от 14 ноября 2023 г. № 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налоге на имущество физических лиц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главой 32 Налогового кодекса Российской Федерации, руководствуясь уставом Комсомольского сельского поселения Гулькевичского района, Совет Комсомольского сельского поселения Гулькевичского района         р е ш и л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омсомольского сельского поселения Гулькевичского района от 14 ноября 2023 г. № 3 «О налоге на имущество физических лиц» изменение, изложив подпункт 2 пункта 2 в следующей редакции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4. Настоящее решение вступает в силу с 1 января 2025 года, но не ранее, чем по истечении одного месяца со дня его официального опубликования.</w:t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799"/>
      </w:tblGrid>
      <w:tr>
        <w:trPr>
          <w:trHeight w:val="36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9:00Z</dcterms:created>
  <dc:creator>user1</dc:creator>
  <dc:description/>
  <dc:language>en-US</dc:language>
  <cp:lastModifiedBy>user</cp:lastModifiedBy>
  <cp:lastPrinted>2023-10-09T08:10:00Z</cp:lastPrinted>
  <dcterms:modified xsi:type="dcterms:W3CDTF">2024-11-13T10:20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3E0FF635C4A0396CDF629F6CA3184_12</vt:lpwstr>
  </property>
  <property fmtid="{D5CDD505-2E9C-101B-9397-08002B2CF9AE}" pid="3" name="KSOProductBuildVer">
    <vt:lpwstr>1049-12.2.0.18607</vt:lpwstr>
  </property>
</Properties>
</file>