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стоимости услуг, предоставляемы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ываемых на территории Комсомольского сельского поселения 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 января 2025 г. №33 «Об утверждении коэффициента индексации выплат, пособий и компенсаций в 2025 году», руководствуясь статьей 14 Федерального закона от 6 октября 2003 г. № 131-ФЗ «Об общих принципах организации местного самоуправления в Российской Федерации», статьей 9 Федерального закона от 12 января 1996 г. № 8-ФЗ «О погребении и похоронном деле», статьей  9 Закона Краснодарского края от 4 февраля 2004 г. № 666-КЗ «О погребении и похоронном деле в Краснодарском крае», Совет Комсомольского сельского поселения Гулькевичского района, р е ш и 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 с 1 февраля 2025 года (приложение 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омсомольского сельского поселения Гулькевичского района с 1 февраля 2025 года         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Совета Комсомольского сельского поселения Гулькевичского района от 7 февраля 2024 г. № 1                                      «Об утверждении стоимости услуг, предоставляемых согласно гарантированному перечню услуг по погребению, оказываемых на территории Комсомольского сельского поселения Гулькевичского района»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о действующую депутатскую комиссию по бюджету, налогам,                      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вступает в силу после его официального опубликования и распространяется на правоотношения, возникшие с 1 февраля 2025</w:t>
      </w:r>
      <w:r>
        <w:rPr/>
        <w:t xml:space="preserve"> года.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3040"/>
      </w:tblGrid>
      <w:tr>
        <w:trPr>
          <w:trHeight w:val="149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>решением Совета Комсомольского сельского поселения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2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по погребению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Комсомольского сельского поселения Гулькевичского района с 1 февраля 2025 года</w:t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А.Н. Матвиенко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5245" w:hanging="0"/>
        <w:rPr/>
      </w:pPr>
      <w:r>
        <w:rPr>
          <w:sz w:val="28"/>
          <w:szCs w:val="28"/>
        </w:rPr>
        <w:t xml:space="preserve">решением Совета Комсомольского сельского поселения 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0.02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Комсомольского сельского поселения Гульке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услуг, рубл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9,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улькевичского района                                                                   А.Н. Матвиенко</w:t>
      </w:r>
    </w:p>
    <w:p>
      <w:pPr>
        <w:pStyle w:val="Normal"/>
        <w:tabs>
          <w:tab w:val="clear" w:pos="708"/>
          <w:tab w:val="left" w:pos="20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04:00Z</dcterms:created>
  <dc:creator>user1</dc:creator>
  <dc:description/>
  <cp:keywords/>
  <dc:language>en-US</dc:language>
  <cp:lastModifiedBy>Пользователь</cp:lastModifiedBy>
  <cp:lastPrinted>2025-01-31T09:03:00Z</cp:lastPrinted>
  <dcterms:modified xsi:type="dcterms:W3CDTF">2025-02-25T08:45:00Z</dcterms:modified>
  <cp:revision>7</cp:revision>
  <dc:subject/>
  <dc:title> </dc:title>
</cp:coreProperties>
</file>