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1537"/>
        <w:gridCol w:w="4943"/>
        <w:gridCol w:w="445"/>
        <w:gridCol w:w="1133"/>
        <w:gridCol w:w="402"/>
        <w:gridCol w:w="176"/>
        <w:gridCol w:w="220"/>
      </w:tblGrid>
      <w:tr>
        <w:trPr>
          <w:trHeight w:val="899" w:hRule="atLeast"/>
        </w:trPr>
        <w:tc>
          <w:tcPr>
            <w:tcW w:w="1040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32"/>
                <w:szCs w:val="32"/>
              </w:rPr>
              <w:t>РАСПОРЯЖЕНИЕ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25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р</w:t>
            </w:r>
          </w:p>
        </w:tc>
        <w:tc>
          <w:tcPr>
            <w:tcW w:w="5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доклада о правоприменитель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ке по осуществлению муниципального контрол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сфере благоустройства на территор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сомольск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8"/>
                <w:szCs w:val="28"/>
              </w:rPr>
              <w:t>з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7 Федерального закона от 31 июля 2020 г.         № 248-ФЗ «О государственном контроле (надзоре) и муниципальном контроле в Российской Федерации», решением Совета Комсомольского сельского поселения Гулькевичского района от 29 декабря 2021 г. № 2 «Об утверждении Положения о муниципальном контроле в сфере благоустройства на территории Комсомольского сельского поселения Гулькевичского района», уставом Комсомольского сельского поселения Гулькевич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лад о правоприменительной практике по осуществлению муниципального контроля в сфере благоустройства на территории Комсомольского сельского поселения Гулькевичского района за 202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размещению на сайте Комсомольского сельского поселения Гулькевичского района в информационной - телекоммуникационной сети «Интернет»</w:t>
      </w:r>
      <w:r>
        <w:rPr>
          <w:rFonts w:cs="Arial" w:ascii="Arial" w:hAnsi="Arial"/>
          <w:color w:val="FFFFFF"/>
          <w:sz w:val="29"/>
          <w:szCs w:val="29"/>
          <w:shd w:fill="F5F9FA" w:val="clear"/>
        </w:rPr>
        <w:t xml:space="preserve"> </w:t>
      </w:r>
      <w:r>
        <w:rPr>
          <w:i/>
          <w:iCs/>
          <w:sz w:val="28"/>
          <w:szCs w:val="28"/>
        </w:rPr>
        <w:t>https://komsomolsp.ru/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споряжение вступает в силу со дня его подпис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Матви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</w:p>
        </w:tc>
      </w:tr>
    </w:tbl>
    <w:p>
      <w:pPr>
        <w:pStyle w:val="Normal"/>
        <w:ind w:left="5529" w:hanging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529" w:hanging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529" w:hanging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529" w:hanging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529" w:hanging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529" w:hanging="284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ind w:left="5529" w:hanging="284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529" w:hanging="284"/>
        <w:rPr>
          <w:sz w:val="28"/>
          <w:szCs w:val="20"/>
        </w:rPr>
      </w:pPr>
      <w:r>
        <w:rPr>
          <w:sz w:val="28"/>
          <w:szCs w:val="20"/>
        </w:rPr>
        <w:t>УТВЕРЖДЕН</w:t>
      </w:r>
    </w:p>
    <w:p>
      <w:pPr>
        <w:pStyle w:val="Normal"/>
        <w:ind w:left="5529" w:hanging="284"/>
        <w:rPr>
          <w:sz w:val="28"/>
          <w:szCs w:val="20"/>
        </w:rPr>
      </w:pPr>
      <w:r>
        <w:rPr>
          <w:sz w:val="28"/>
          <w:szCs w:val="20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0"/>
        </w:rPr>
      </w:pPr>
      <w:r>
        <w:rPr>
          <w:sz w:val="28"/>
          <w:szCs w:val="20"/>
        </w:rPr>
        <w:t xml:space="preserve">Комсомольского сельского поселения Гулькевичского района </w:t>
      </w:r>
    </w:p>
    <w:p>
      <w:pPr>
        <w:pStyle w:val="Normal"/>
        <w:ind w:left="5529" w:hanging="284"/>
        <w:rPr>
          <w:sz w:val="28"/>
          <w:szCs w:val="20"/>
        </w:rPr>
      </w:pPr>
      <w:r>
        <w:rPr>
          <w:sz w:val="28"/>
          <w:szCs w:val="20"/>
        </w:rPr>
        <w:t>от 29.01.2025 г. № 3-р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авоприменительной практи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муниципаль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ого сельского поселения Гулькевичского района</w:t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в сфере благоустройства на территории Комсомольского сельского поселения Гулькевичского района устанавливает порядок осуществления муниципального контроля в сфере благоустройства на территории Комсомольского сельского поселения Гулькевичского района. Предметом контроля в сфере благоустройства является соблюдение юридическими лицами, индивидуальными предпринимателями, гражданами Правил благоустройства территории Комсомольского сельского поселения Гулькевичского района, утвержденных решением Совета Комсомольского сельского поселения Гулькевичского района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благоустройства осуществляется администрацией Комсомоль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, части 3 статьи 14 Федерального закона от 6 октября 2003 г. №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                          и муниципальном контроле в Российской Федерации», уставом Комсомольского сельского поселения Гулькевичского района, руководствуясь постановлением администрации Комсомольского сельского поселения Гулькевичского района от 19 декабря 2023 г. № 80/2 «Об утверждении Программы профилактики рисков причинения вреда (ущерба) охраняемым законом ценностям в сфере благоустройства в Комсомольском сельском поселении Гулькевичского района на 2024 год», 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, муниципальный контроль в сфере благоустройства на территории Комсомольского сельского поселения Гулькевичского района за 2024 год не проводи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Комсомо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ab/>
        <w:t xml:space="preserve">    А.Н. Матвиенко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47:00Z</dcterms:created>
  <dc:creator>Admin</dc:creator>
  <dc:description/>
  <cp:keywords/>
  <dc:language>en-US</dc:language>
  <cp:lastModifiedBy>Пользователь</cp:lastModifiedBy>
  <cp:lastPrinted>2025-03-06T14:51:00Z</cp:lastPrinted>
  <dcterms:modified xsi:type="dcterms:W3CDTF">2025-03-06T11:51:00Z</dcterms:modified>
  <cp:revision>3</cp:revision>
  <dc:subject/>
  <dc:title>АДМИНИСТРАЦИЯ КОМСОМОЛЬСКОГО СЕЛЬСКОГО ПОСЕЛЕНИЯ</dc:title>
</cp:coreProperties>
</file>