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188"/>
        <w:gridCol w:w="1620"/>
        <w:gridCol w:w="4860"/>
        <w:gridCol w:w="445"/>
        <w:gridCol w:w="815"/>
        <w:gridCol w:w="720"/>
        <w:gridCol w:w="396"/>
      </w:tblGrid>
      <w:tr>
        <w:trPr>
          <w:trHeight w:val="899" w:hRule="atLeast"/>
        </w:trPr>
        <w:tc>
          <w:tcPr>
            <w:tcW w:w="1040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94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pacing w:val="20"/>
                <w:sz w:val="40"/>
                <w:szCs w:val="40"/>
              </w:rPr>
            </w:r>
          </w:p>
        </w:tc>
      </w:tr>
      <w:tr>
        <w:trPr>
          <w:trHeight w:val="1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рограммы профилактики рисков причин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да (ущерба) охраняемым законом ценностям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фере благоустройства в Комсомольском сельском поселении Гулькевичского района на 2025 год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317" y="0"/>
                <wp:lineTo x="-317" y="21340"/>
                <wp:lineTo x="21587" y="21340"/>
                <wp:lineTo x="21587" y="0"/>
                <wp:lineTo x="-317" y="0"/>
              </wp:wrapPolygon>
            </wp:wrapTight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атьей 44 Федерального закона от 31 июля 2020 г.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Комсомольского сельского поселения Гулькевичского района</w:t>
      </w:r>
      <w:r>
        <w:rPr>
          <w:sz w:val="28"/>
          <w:szCs w:val="28"/>
        </w:rPr>
        <w:t>,                                             п о с т а н о в л я ю: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Утвердить Программу профилактики рисков причинения вреда (ущерба) охраняемым законом ценностям в сфере благоустройства в Комсомольском сельском поселении Гулькевичск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 1 января 2025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лава Комсомо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ab/>
        <w:tab/>
        <w:tab/>
        <w:tab/>
        <w:tab/>
        <w:t xml:space="preserve">        А.Н. Матвиенк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  <w:bookmarkStart w:id="0" w:name="Par35"/>
            <w:bookmarkStart w:id="1" w:name="Par35"/>
            <w:bookmarkEnd w:id="1"/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омсомольского сельского поселения Гулькевичского райо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7.12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 xml:space="preserve">профилактики рисков причинения вреда (ущерба) охраняемым законом ценностям в сфере благоустройства в Комсомольского сельского поселении Гулькевичского района 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2025 год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I. Анализ текущего состояния осуществления муниципального контроля в сфере благоустройства в Комсомольского сельского поселении Гулькевич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1. Программа профилактики </w:t>
      </w:r>
      <w:r>
        <w:rPr>
          <w:color w:val="000000"/>
          <w:sz w:val="28"/>
          <w:szCs w:val="28"/>
          <w:shd w:fill="FFFFFF" w:val="clear"/>
        </w:rPr>
        <w:t xml:space="preserve">рисков причинения вреда (ущерба) охраняемым законом ценностям в сфере благоустройства в Комсомольского сельского поселении Гулькевичского района на 2025 год (далее – программа профилактики) </w:t>
      </w:r>
      <w:r>
        <w:rPr>
          <w:color w:val="000000"/>
          <w:sz w:val="28"/>
          <w:szCs w:val="28"/>
        </w:rPr>
        <w:t>разработана в соответствии с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 Контролируемые лица - юридические лица, индивидуальные предприниматели, граждане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авил благоустройства на территории Комсомольского сельского поселения Гулькевич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5. В 2024 году администрацией Комсомольского сельского поселения Гулькевичского района основная работа была направлена на предупреждение нарушений контролируемыми лиц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. Обеспечено размещение на официальном сайте администрации Комсомольского сельского поселения Гулькевичского района в информационно-телекоммуникационной сети «Интернет» информации, содержащей положения обязательных требований, установленных законодательством. Информирование юридических и физических лиц, индивидуальных предпринимателей,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проводятся консультации в ходе личных приемов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благоустройства на территории Комсомольского сельского поселения Гулькевичского района на 2024 год не утвержд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ограмма профилактики направлена на достижение следующих основных цел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грамма профилактики направлена на решение следующих основны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ериодичность) их прове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 Должностными лицами, ответственными за реализацию профилактических мероприятий являе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ый специалист администрации Комсомольского сельского поселения Гулькевич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и непосредственное руководство деятельностью по муниципальному контролю осуществляет глава Комсомольского сельского поселения Гулькевич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Адрес места нахождения указанных в пункте 1 раздела 3 «Перечень профилактических мероприятий, сроки (периодичность) их проведения» должностных лиц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2170, Краснодарский край, Гулькевичский район, п. Комсомольский, ул. Комсомольская, д.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недельник - четверг с 08.00 до 17.00, пятница с с 08.00 до 16.0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: с 12.00 до 12.50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: 8(86160) 2-81-4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 kom_admin@mail.ru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сети «Интернет»: </w:t>
      </w:r>
      <w:hyperlink r:id="rId3">
        <w:r>
          <w:rPr>
            <w:rStyle w:val="InternetLink"/>
            <w:sz w:val="28"/>
            <w:szCs w:val="28"/>
          </w:rPr>
          <w:t>https://komsomolsp.ru/</w:t>
        </w:r>
      </w:hyperlink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 Должностные лица проводит следующие профилактические меропри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sub_10171"/>
      <w:bookmarkEnd w:id="2"/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10171"/>
      <w:bookmarkStart w:id="4" w:name="sub_10172"/>
      <w:bookmarkEnd w:id="3"/>
      <w:bookmarkEnd w:id="4"/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sub_10172"/>
      <w:bookmarkStart w:id="6" w:name="sub_10173"/>
      <w:bookmarkEnd w:id="5"/>
      <w:bookmarkEnd w:id="6"/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sub_10173"/>
      <w:bookmarkStart w:id="8" w:name="sub_10174"/>
      <w:bookmarkEnd w:id="7"/>
      <w:bookmarkEnd w:id="8"/>
      <w:r>
        <w:rPr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9" w:name="sub_10174"/>
      <w:bookmarkStart w:id="10" w:name="sub_10175"/>
      <w:bookmarkEnd w:id="9"/>
      <w:bookmarkEnd w:id="10"/>
      <w:r>
        <w:rPr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рофилактического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контролируемых и иных заинтересованных лиц по вопросам соблюдения обязательных требований осуществляется в соответствии со </w:t>
            </w:r>
            <w:hyperlink r:id="rId4">
              <w:r>
                <w:rPr>
                  <w:rStyle w:val="InternetLink"/>
                </w:rPr>
                <w:t>статьей 46</w:t>
              </w:r>
            </w:hyperlink>
            <w:r>
              <w:rPr/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З № 248-ФЗ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textAlignment w:val="baseline"/>
              <w:rPr/>
            </w:pPr>
            <w:r>
              <w:rPr>
                <w:color w:val="000000"/>
              </w:rPr>
              <w:t>Размещение информации на официальном сайте администрации Комсомольского сельского поселения Гулькевичского района до 1 января 2025 года. Актуализация сведений 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нарушений обязательных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воприменительной практики осуществляется в соответствии со </w:t>
            </w:r>
            <w:hyperlink r:id="rId5">
              <w:r>
                <w:rPr>
                  <w:rStyle w:val="InternetLink"/>
                </w:rPr>
                <w:t>статьей 4</w:t>
              </w:r>
            </w:hyperlink>
            <w:r>
              <w:rPr/>
              <w:t>7                            ФЗ № 248-Ф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0 января 2025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</w:tr>
      <w:tr>
        <w:trPr>
          <w:trHeight w:val="22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е о недопустимости нарушения обязательных требований осуществляется в соответствии со </w:t>
            </w:r>
          </w:p>
          <w:p>
            <w:pPr>
              <w:pStyle w:val="Normal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статьей 49</w:t>
              </w:r>
            </w:hyperlink>
            <w:r>
              <w:rPr/>
              <w:t xml:space="preserve"> ФЗ № 248-Ф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мере поступления информации о готовящихся нарушениях ил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знаках нарушений обязательных треб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упреждение и снижение количества нарушений обязатель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 xml:space="preserve">Консультирование осуществляется в соответствии со </w:t>
            </w:r>
            <w:hyperlink r:id="rId7">
              <w:r>
                <w:rPr>
                  <w:rStyle w:val="InternetLink"/>
                </w:rPr>
                <w:t>статьей 50</w:t>
              </w:r>
            </w:hyperlink>
            <w:r>
              <w:rPr/>
              <w:t xml:space="preserve">                           ФЗ № 248-ФЗ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7"/>
              <w:jc w:val="both"/>
              <w:rPr/>
            </w:pPr>
            <w:r>
              <w:rPr/>
              <w:t>по телефону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7"/>
              <w:jc w:val="both"/>
              <w:rPr/>
            </w:pPr>
            <w:r>
              <w:rPr/>
              <w:t>по средствам видео-конференц-связ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17"/>
              <w:jc w:val="both"/>
              <w:rPr/>
            </w:pPr>
            <w:r>
              <w:rPr/>
              <w:t>на личном приеме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/>
              <w:t>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hd w:fill="FFFFFF" w:val="clear"/>
              </w:rPr>
              <w:t>в часы работы контрольного орг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и снижение количества нарушений обязательных требов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илактический визит осуществляется в соответствии                             со </w:t>
            </w:r>
            <w:hyperlink r:id="rId8">
              <w:r>
                <w:rPr>
                  <w:rStyle w:val="InternetLink"/>
                </w:rPr>
                <w:t>статьей 52</w:t>
              </w:r>
            </w:hyperlink>
            <w:r>
              <w:rPr/>
              <w:t xml:space="preserve"> ФЗ № 248-ФЗ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течение одного года со дня начала осуществления контролируемых лицом деятельности, которая или результат которой является объектами муниципаль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сечение и предупреждение и нарушений обязательных требован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10175"/>
      <w:bookmarkStart w:id="12" w:name="sub_10175"/>
      <w:bookmarkEnd w:id="12"/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IV. Показатели результативности и эффективно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профилак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52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отмененных результатов контроль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 xml:space="preserve">        Д.А. Гащ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sz w:val="24"/>
      <w:lang w:val="ru-RU"/>
    </w:rPr>
  </w:style>
  <w:style w:type="character" w:styleId="Style16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(2)_"/>
    <w:qFormat/>
    <w:rPr>
      <w:b/>
      <w:bCs/>
      <w:spacing w:val="30"/>
      <w:sz w:val="80"/>
      <w:szCs w:val="80"/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986" w:before="0" w:after="300"/>
      <w:jc w:val="center"/>
    </w:pPr>
    <w:rPr>
      <w:b/>
      <w:bCs/>
      <w:spacing w:val="30"/>
      <w:sz w:val="80"/>
      <w:szCs w:val="80"/>
      <w:shd w:fill="FFFFFF" w:val="clear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msomolsp.ru/" TargetMode="External"/><Relationship Id="rId4" Type="http://schemas.openxmlformats.org/officeDocument/2006/relationships/hyperlink" Target="garantf1://74349814.46" TargetMode="External"/><Relationship Id="rId5" Type="http://schemas.openxmlformats.org/officeDocument/2006/relationships/hyperlink" Target="garantf1://74349814.46" TargetMode="External"/><Relationship Id="rId6" Type="http://schemas.openxmlformats.org/officeDocument/2006/relationships/hyperlink" Target="garantf1://74349814.49" TargetMode="External"/><Relationship Id="rId7" Type="http://schemas.openxmlformats.org/officeDocument/2006/relationships/hyperlink" Target="garantf1://74349814.50" TargetMode="External"/><Relationship Id="rId8" Type="http://schemas.openxmlformats.org/officeDocument/2006/relationships/hyperlink" Target="garantf1://74349814.5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0:00Z</dcterms:created>
  <dc:creator>Kom_admin</dc:creator>
  <dc:description/>
  <cp:keywords/>
  <dc:language>en-US</dc:language>
  <cp:lastModifiedBy>Пользователь</cp:lastModifiedBy>
  <cp:lastPrinted>2021-08-24T08:07:00Z</cp:lastPrinted>
  <dcterms:modified xsi:type="dcterms:W3CDTF">2025-03-06T07:40:00Z</dcterms:modified>
  <cp:revision>2</cp:revision>
  <dc:subject/>
  <dc:title>РАСПОРЯЖЕНИЕ</dc:title>
</cp:coreProperties>
</file>