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теме: «Рассмотрение проекта решения Совета Комсомольского сельского поселения Гулькевичского района «Об утверждении годового отчета об исполнении бюджета Комсомольского сельского поселения Гулькевичского район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онный комитет по проведению публичных слушаний по теме: «Рассмотрение проекта годового отчета об исполнении бюджета Комсомольского сельского поселения Гулькевичского района за 2024 год» (далее оргкомитет) извещает население о том, что проведение публичных слушаний по теме: «Рассмотрение проекта годового отчета об исполнении бюджета Комсомольского сельского поселения Гулькевичского района за 2024 год», назначенных на 15 апреля 2025 года, состоится в здании клуба поселка Комсомольский по адресу: поселок Комсомольский, ул. Кирова, 2 в 10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является Совет Комсомольского сельского поселения Гулькевичского района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>Проект решения Совета Комсомольского сельского поселения Гулькевичского района «Об утверждении годового отчета об исполнении бюджета Комсомольского сельского поселения Гулькевичского района за 2024 год» опубликован на сайте общественно-политической газеты Гулькевичского района Краснодарского края «В 24 часа» и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>Контактная информация оргкомитета: тел. (86160)2-81-45.</w:t>
      </w:r>
    </w:p>
    <w:p>
      <w:pPr>
        <w:pStyle w:val="TextBody"/>
        <w:tabs>
          <w:tab w:val="clear" w:pos="708"/>
          <w:tab w:val="left" w:pos="3477" w:leader="none"/>
        </w:tabs>
        <w:ind w:right="-284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8:00Z</dcterms:created>
  <dc:creator>user</dc:creator>
  <dc:description/>
  <cp:keywords/>
  <dc:language>en-US</dc:language>
  <cp:lastModifiedBy>Пользователь</cp:lastModifiedBy>
  <cp:lastPrinted>2023-04-18T09:18:00Z</cp:lastPrinted>
  <dcterms:modified xsi:type="dcterms:W3CDTF">2025-03-25T08:24:00Z</dcterms:modified>
  <cp:revision>6</cp:revision>
  <dc:subject/>
  <dc:title/>
</cp:coreProperties>
</file>